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8"/>
                <w:szCs w:val="28"/>
              </w:rPr>
              <w:t>高效能主管培訓計畫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Web"/>
              <w:spacing w:before="0" w:after="0"/>
              <w:jc w:val="right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Arial" w:eastAsia="新細明體;PMingLiU"/>
              </w:rPr>
              <w:t>《資料來源：</w:t>
            </w:r>
            <w:r>
              <w:rPr>
                <w:rFonts w:eastAsia="新細明體;PMingLiU" w:cs="Arial" w:ascii="新細明體;PMingLiU" w:hAnsi="新細明體;PMingLiU"/>
              </w:rPr>
              <w:t>2006</w:t>
            </w:r>
            <w:r>
              <w:rPr>
                <w:rFonts w:ascii="新細明體;PMingLiU" w:hAnsi="新細明體;PMingLiU" w:cs="Arial" w:eastAsia="新細明體;PMingLiU"/>
              </w:rPr>
              <w:t>年</w:t>
            </w:r>
            <w:r>
              <w:rPr>
                <w:rFonts w:eastAsia="新細明體;PMingLiU" w:cs="Arial" w:ascii="新細明體;PMingLiU" w:hAnsi="新細明體;PMingLiU"/>
              </w:rPr>
              <w:t>11</w:t>
            </w:r>
            <w:r>
              <w:rPr>
                <w:rFonts w:ascii="新細明體;PMingLiU" w:hAnsi="新細明體;PMingLiU" w:cs="Arial" w:eastAsia="新細明體;PMingLiU"/>
              </w:rPr>
              <w:t>月出版 第五期人才資本雜誌》</w:t>
            </w:r>
          </w:p>
          <w:p>
            <w:pPr>
              <w:pStyle w:val="Web"/>
              <w:spacing w:before="0" w:after="0"/>
              <w:jc w:val="right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撰文◎陳惠如</w:t>
            </w:r>
          </w:p>
          <w:p>
            <w:pPr>
              <w:pStyle w:val="Web"/>
              <w:spacing w:before="180" w:after="0"/>
              <w:ind w:firstLine="49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優秀的主管，是引領組織不斷向前的重要推手。企業如何培養這群關鍵人才？培訓計畫應注意哪些要點？花旗銀行人力資源處副總裁閻台生，在產業學院每月固定舉行的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HRD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lub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中，分享花旗如何培養一流主管的寶貴經驗。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Web"/>
              <w:spacing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在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企業高度競爭的環境裡，人才被視為企業裡最寶貴的資產。因此，對於很多亟思提高競爭力的企業來說，如何擬定有效的主管培育及人才發展計劃，已成為企業追求人才資產最大化的重要策略之一。</w:t>
            </w:r>
          </w:p>
          <w:p>
            <w:pPr>
              <w:pStyle w:val="Web"/>
              <w:spacing w:before="180" w:after="0"/>
              <w:rPr>
                <w:rStyle w:val="StrongEmphasis"/>
                <w:rFonts w:ascii="新細明體;PMingLiU" w:hAnsi="新細明體;PMingLiU" w:eastAsia="新細明體;PMingLiU" w:cs="Arial"/>
                <w:color w:val="0000FF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檢核點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1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：定義企業所需關鍵人才</w:t>
            </w:r>
          </w:p>
          <w:p>
            <w:pPr>
              <w:pStyle w:val="Web"/>
              <w:spacing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花旗銀行人力資源處副總裁閻台生表示，企業在打造主管培訓計劃之前，最重要的是：先「定義」出企業所需要的領導人才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在花旗的作法是，先找出企業的願景、任務與策略，並善用平衡計分卡工具，「對於企業來說，人才與企業追求的須是共同的願景，也願意攜手達成，」閻台生說，若兩者無法契合，人才再優秀也枉然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確立企業願景後，接下來就是找到企業中符合關鍵成功因素特質的人才。以花旗銀行為例，在「成為全球最受尊重的財務機構」願景下，定義出所需的領導人須包括：能承擔風險、結果導向、正面思考的態度、重誠信、資源整合與變革管理等特質。</w:t>
            </w:r>
          </w:p>
          <w:p>
            <w:pPr>
              <w:pStyle w:val="Web"/>
              <w:spacing w:before="180" w:after="0"/>
              <w:rPr>
                <w:rStyle w:val="StrongEmphasis"/>
                <w:rFonts w:ascii="新細明體;PMingLiU" w:hAnsi="新細明體;PMingLiU" w:eastAsia="新細明體;PMingLiU" w:cs="Arial"/>
                <w:color w:val="0000FF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檢核點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2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：與組織發展搭配</w:t>
            </w:r>
          </w:p>
          <w:p>
            <w:pPr>
              <w:pStyle w:val="Web"/>
              <w:spacing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優秀人才的來源，不外乎挖角與自行培養。閻台生表示，通常企業最常挖角的對象，多為行銷及業務部門，原因在於這些職務別特別需要新思維加入；與挖角相比，企業自行培養人才雖常顯得曠日廢時、成本昂貴；但對企業來說，卻是重要且必須的投資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如花旗銀行聞名業界的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A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儲備經理人才計畫」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Management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Associate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rogram)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，成功地培育出許多金融界精英。儘管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A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訓練成本高昂、折損率高，但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A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永遠都在做，這是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A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制度成功的最主要因素，」閻台生說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同時閻台生也強調，擬定任何人才培訓計劃，都必須與組織發展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organization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development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充份結合。從組織願景、核心價值觀、經營策略到年度經營目標均須考慮在內。</w:t>
            </w:r>
          </w:p>
          <w:p>
            <w:pPr>
              <w:pStyle w:val="Web"/>
              <w:spacing w:before="180" w:after="0"/>
              <w:rPr>
                <w:rStyle w:val="StrongEmphasis"/>
                <w:rFonts w:ascii="新細明體;PMingLiU" w:hAnsi="新細明體;PMingLiU" w:eastAsia="新細明體;PMingLiU" w:cs="Arial"/>
                <w:color w:val="0000FF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檢核點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3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：結合績效管理找問題</w:t>
            </w:r>
          </w:p>
          <w:p>
            <w:pPr>
              <w:pStyle w:val="Web"/>
              <w:spacing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另外，績效管理的結果，也會對訓練計劃與生涯發展造成直接影響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「當績效不佳時，率先要務是設法找出原因，」閻台生解釋，若原因是出在「不會做」，那就給予知識與技能訓練；若肇因於「沒機會做」，就表示可能是組織架構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development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ap)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出了問題；但若問題是出在「意願與態度」，那麼極可能是工作小組出現問題的警訊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先找出問題，再針對問題做教育訓練。一個完整的訓練體系，應包括：由做中學、教導中學、觀察中學，以及由上課訓練中學習等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大部分。多數人將上課訓練視為最好的培訓方法，但其實「訓練的成本最貴，但效益往往最低，」閻台生說。</w:t>
            </w:r>
          </w:p>
          <w:p>
            <w:pPr>
              <w:pStyle w:val="Web"/>
              <w:spacing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learning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by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doing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的經驗學習法，如職務輪調、專案歷練等不僅成本最低且效益最高。另外，教練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coaching)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、導師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mentor)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、先瞭解相關部門的工作內容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(shadowing)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等，亦為培訓人才時很重要的方法。</w:t>
            </w:r>
          </w:p>
          <w:p>
            <w:pPr>
              <w:pStyle w:val="Web"/>
              <w:spacing w:before="180" w:after="0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閻台生強調，為培育未來所需人才，花旗銀行也推行師徒制計畫（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Mentoring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Program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）。花旗的方式為：由「師父」主動選擇「徒弟」進行指導協助，指導範圍從工作績效、待人接物到職涯發展都在內，因此師徒之間的關係長久而互信。不過，「直屬主管並不適合擔任師父角色，否則容易形成派系問題，」閻台生提醒。</w:t>
            </w:r>
          </w:p>
          <w:p>
            <w:pPr>
              <w:pStyle w:val="Web"/>
              <w:rPr>
                <w:rStyle w:val="StrongEmphasis"/>
                <w:rFonts w:ascii="新細明體;PMingLiU" w:hAnsi="新細明體;PMingLiU" w:eastAsia="新細明體;PMingLiU" w:cs="Arial"/>
                <w:color w:val="0000FF"/>
              </w:rPr>
            </w:pP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@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檢核點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FF"/>
              </w:rPr>
              <w:t>4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：建立員工職涯發展流程</w:t>
            </w:r>
          </w:p>
          <w:p>
            <w:pPr>
              <w:pStyle w:val="Web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由於企業人才多寡，將直接決定企業競爭力的高下，因此，花旗每年固定更新人才資料庫。以績效為橫軸，以潛力為縱軸，將經理級以上的人才定位出位置。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閻台表示，許多企業會式微甚至一蹶不振，原因往往就出在績效與潛力都低的「老師傅人才」太多；而建立人才資料庫的最大好處，就是能將人才與獎酬資源相結合，否則很可能造成劣幣驅逐良幣的結果。</w:t>
            </w:r>
          </w:p>
          <w:p>
            <w:pPr>
              <w:pStyle w:val="Web"/>
              <w:ind w:firstLine="49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</w:rPr>
              <w:t>除了經理級以上的人才資料庫外，花旗還打造了一套「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citiCareer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Flow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」系統，員工只要輸入現有職能，除可與現有工作內做比對外，還能清楚知道接下來能申請什麼工作，「職能符合度達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60%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以上的工作，系統便會顯示，」閻台生說，只要掌握工作與職能之間的落差，企業便能輕易發展出個人的訓練計劃，將培訓資源發揮到極致。</w:t>
            </w:r>
          </w:p>
          <w:p>
            <w:pPr>
              <w:pStyle w:val="Web"/>
              <w:spacing w:before="0" w:after="0"/>
              <w:rPr>
                <w:rStyle w:val="StrongEmphasis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ascii="新細明體;PMingLiU" w:hAnsi="新細明體;PMingLiU" w:cs="Arial" w:eastAsia="新細明體;PMingLiU"/>
                <w:color w:val="0000FF"/>
              </w:rPr>
              <w:t>結合績效管理的培訓計劃檢核表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br/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以達成組織目標為核心</w:t>
            </w:r>
          </w:p>
          <w:p>
            <w:pPr>
              <w:pStyle w:val="Web"/>
              <w:spacing w:before="0" w:after="0"/>
              <w:rPr>
                <w:rStyle w:val="StrongEmphasis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注重事前規劃</w:t>
            </w:r>
          </w:p>
          <w:p>
            <w:pPr>
              <w:pStyle w:val="Web"/>
              <w:spacing w:before="0" w:after="0"/>
              <w:rPr>
                <w:rStyle w:val="StrongEmphasis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重視過程中定期與不定期的檢討</w:t>
            </w:r>
          </w:p>
          <w:p>
            <w:pPr>
              <w:pStyle w:val="Web"/>
              <w:spacing w:before="0" w:after="0"/>
              <w:rPr>
                <w:rStyle w:val="StrongEmphasis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強調工作結果與員工職能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00"/>
              </w:rPr>
              <w:t>(results and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00"/>
              </w:rPr>
              <w:t xml:space="preserve"> </w:t>
            </w:r>
            <w:r>
              <w:rPr>
                <w:rStyle w:val="StrongEmphasis"/>
                <w:rFonts w:eastAsia="新細明體;PMingLiU" w:cs="Arial" w:ascii="新細明體;PMingLiU" w:hAnsi="新細明體;PMingLiU"/>
                <w:color w:val="000000"/>
              </w:rPr>
              <w:t>competencies)</w:t>
            </w:r>
          </w:p>
          <w:p>
            <w:pPr>
              <w:pStyle w:val="Web"/>
              <w:spacing w:before="0" w:after="0"/>
              <w:rPr>
                <w:rStyle w:val="StrongEmphasis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注重員工的發展</w:t>
            </w:r>
          </w:p>
          <w:p>
            <w:pPr>
              <w:pStyle w:val="Web"/>
              <w:spacing w:before="0" w:after="0"/>
              <w:rPr>
                <w:rStyle w:val="StrongEmphasis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結合績效與薪酬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Style w:val="StrongEmphasis"/>
                <w:rFonts w:ascii="新細明體;PMingLiU" w:hAnsi="新細明體;PMingLiU" w:cs="Arial" w:eastAsia="新細明體;PMingLiU"/>
                <w:color w:val="000000"/>
              </w:rPr>
              <w:t>注重雙向溝通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22:00Z</dcterms:created>
  <dc:creator>ellen</dc:creator>
  <dc:description/>
  <cp:keywords/>
  <dc:language>en-US</dc:language>
  <cp:lastModifiedBy> </cp:lastModifiedBy>
  <dcterms:modified xsi:type="dcterms:W3CDTF">2013-04-09T06:17:00Z</dcterms:modified>
  <cp:revision>2</cp:revision>
  <dc:subject/>
  <dc:title>高效能主管培訓計畫</dc:title>
</cp:coreProperties>
</file>