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 w:bidi="en-US"/>
        </w:rPr>
        <w:t>錯過花，你將得到雨，錯過雨，你會遇到彩虹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cs="新細明體;PMingLiU" w:ascii="新細明體;PMingLiU" w:hAnsi="新細明體;PMingLiU"/>
          <w:kern w:val="0"/>
          <w:lang w:bidi="en-US"/>
        </w:rPr>
        <w:t xml:space="preserve">   </w:t>
      </w:r>
      <w:r>
        <w:rPr>
          <w:rFonts w:ascii="新細明體;PMingLiU" w:hAnsi="新細明體;PMingLiU" w:cs="新細明體;PMingLiU"/>
          <w:kern w:val="0"/>
          <w:lang w:bidi="en-US"/>
        </w:rPr>
        <w:t>網路文章分享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eastAsia="zh-CN" w:bidi="en-US"/>
        </w:rPr>
        <w:t>一、看的是書，讀的卻是世界；沏的是茶，嚐的卻是生活；斟的是酒，品的卻是艱辛；人生就像一張有去無回的單程車票，沒有彩排。每一場都是現場直播。把握好每次演出便是最好的珍惜。將生活中點滴的往事 細細回味，傷心時的淚、開心時的醉，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>都是因追求而可貴。日落不是歲月的過，風起不是樹林的錯。只要愛過等過付出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過，天堂裡的笑聲就不是傳說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eastAsia="zh-CN" w:bidi="en-US"/>
        </w:rPr>
        <w:t>二、世界沒有悲劇和喜劇之分，如果你能從悲劇中走出來，那就是喜劇，如果你沉緬於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>喜劇之中，那它就是悲劇。如果你只是等待，發生的事情只會是你變老了。人生的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意義不在於拿一手好牌，而在於打好一手壞牌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eastAsia="zh-CN" w:bidi="en-US"/>
        </w:rPr>
        <w:t>三、花兒不為誰開，也可以為自己開， 世界不為誰存在，也可以為自己存在。花未全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>開，月未圓。這是人間最好的境界，花一但全開，馬上就會凋謝了，月一但全圓，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馬上就要缺損了。而未全開未全圓，仍使你的心有所期待，有所憧憬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eastAsia="zh-CN" w:bidi="en-US"/>
        </w:rPr>
        <w:t>四、選擇一個朋友，就是選擇一種生活方式。自己修身養性是交到好朋友的前提，等於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>給自己打開了最友善的世界。能夠讓自己的人生具有光彩。真正的朋友不是在一起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有聊不完的話，而是即使不說一句話也不覺得尷尬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五、這世上有兩樣東西是別人搶不走的：一是藏在心中的夢想，二是讀進大腦的書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六、好的愛情是你通過一個人看到整個世界，壞的愛情是你為了一個人捨棄世界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七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、馬在鬆軟的土地上易失蹄，人在甜言蜜語中易摔跤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八</w:t>
      </w:r>
      <w:r>
        <w:rPr>
          <w:rFonts w:ascii="新細明體;PMingLiU" w:hAnsi="新細明體;PMingLiU" w:cs="新細明體;PMingLiU"/>
          <w:kern w:val="0"/>
          <w:lang w:eastAsia="zh-CN" w:bidi="en-US"/>
        </w:rPr>
        <w:t>、所謂門檻，過去了就是門，沒過去就成了檻。把事情變複雜很簡單，把事情變簡單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很複雜。時間是治療心靈創傷的大師，但絕不是解決問題的高手。世界上只有想不通的人，沒有走不通的路。 </w:t>
      </w:r>
    </w:p>
    <w:p>
      <w:pPr>
        <w:pStyle w:val="Normal"/>
        <w:widowControl/>
        <w:spacing w:before="280" w:after="280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九</w:t>
      </w:r>
      <w:r>
        <w:rPr>
          <w:rFonts w:ascii="新細明體;PMingLiU" w:hAnsi="新細明體;PMingLiU" w:cs="新細明體;PMingLiU"/>
          <w:kern w:val="0"/>
          <w:lang w:eastAsia="zh-CN" w:bidi="en-US"/>
        </w:rPr>
        <w:t>、走得最急的，都是最美的風景；傷得最深的，也總是那些最真的感情。收拾起</w:t>
      </w:r>
      <w:r>
        <w:rPr>
          <w:rFonts w:ascii="新細明體;PMingLiU" w:hAnsi="新細明體;PMingLiU" w:cs="新細明體;PMingLiU"/>
          <w:kern w:val="0"/>
          <w:lang w:bidi="en-US"/>
        </w:rPr>
        <w:t xml:space="preserve">    </w:t>
      </w:r>
      <w:r>
        <w:rPr>
          <w:rFonts w:ascii="新細明體;PMingLiU" w:hAnsi="新細明體;PMingLiU" w:cs="新細明體;PMingLiU"/>
          <w:kern w:val="0"/>
          <w:lang w:eastAsia="zh-CN" w:bidi="en-US"/>
        </w:rPr>
        <w:t xml:space="preserve">心情，繼續走吧，錯過花，你將得到雨，錯過雨，你會遇到彩虹。 </w:t>
      </w:r>
    </w:p>
    <w:p>
      <w:pPr>
        <w:pStyle w:val="Normal"/>
        <w:ind w:left="461" w:hanging="461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52:00Z</dcterms:created>
  <dc:creator>ellen</dc:creator>
  <dc:description/>
  <cp:keywords/>
  <dc:language>en-US</dc:language>
  <cp:lastModifiedBy> </cp:lastModifiedBy>
  <dcterms:modified xsi:type="dcterms:W3CDTF">2013-04-09T07:23:00Z</dcterms:modified>
  <cp:revision>3</cp:revision>
  <dc:subject/>
  <dc:title>錯過花，你將得到雨，錯過雨，你會遇到彩虹 </dc:title>
</cp:coreProperties>
</file>