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9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FF"/>
                <w:sz w:val="28"/>
                <w:szCs w:val="28"/>
              </w:rPr>
              <w:t>裕隆汽車打造學習型組織─新知學習、經驗傳承並重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Web"/>
              <w:spacing w:lineRule="atLeast" w:line="0" w:before="0" w:after="0"/>
              <w:jc w:val="right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《資料來源：</w:t>
            </w:r>
            <w:r>
              <w:rPr>
                <w:rFonts w:eastAsia="細明體;MingLiU" w:cs="Arial" w:ascii="細明體;MingLiU" w:hAnsi="細明體;MingLiU"/>
              </w:rPr>
              <w:t>2007</w:t>
            </w:r>
            <w:r>
              <w:rPr>
                <w:rFonts w:ascii="細明體;MingLiU" w:hAnsi="細明體;MingLiU" w:cs="Arial" w:eastAsia="細明體;MingLiU"/>
              </w:rPr>
              <w:t>年</w:t>
            </w:r>
            <w:r>
              <w:rPr>
                <w:rFonts w:eastAsia="細明體;MingLiU" w:cs="Arial" w:ascii="細明體;MingLiU" w:hAnsi="細明體;MingLiU"/>
              </w:rPr>
              <w:t>5</w:t>
            </w:r>
            <w:r>
              <w:rPr>
                <w:rFonts w:ascii="細明體;MingLiU" w:hAnsi="細明體;MingLiU" w:cs="Arial" w:eastAsia="細明體;MingLiU"/>
              </w:rPr>
              <w:t>月出版 第七期人才資本雜誌》</w:t>
            </w:r>
          </w:p>
          <w:p>
            <w:pPr>
              <w:pStyle w:val="Web"/>
              <w:spacing w:lineRule="atLeast" w:line="0" w:before="0" w:after="0"/>
              <w:jc w:val="right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</w:rPr>
              <w:t>文／王惠美 </w:t>
            </w:r>
          </w:p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知識不只是力量，還能幫助企業節省成本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國內少見像裕隆汽車這樣重視學習的企業，從筆記、心得報告格式、心得分享會議都仔細規畫執行細節，並透過學習、「保母制」經驗傳承、「</w:t>
            </w:r>
            <w:r>
              <w:rPr>
                <w:rFonts w:eastAsia="細明體;MingLiU" w:cs="Arial" w:ascii="細明體;MingLiU" w:hAnsi="細明體;MingLiU"/>
                <w:color w:val="000000"/>
              </w:rPr>
              <w:t>e-learning</w:t>
            </w:r>
            <w:r>
              <w:rPr>
                <w:rFonts w:ascii="細明體;MingLiU" w:hAnsi="細明體;MingLiU" w:cs="Arial" w:eastAsia="細明體;MingLiU"/>
                <w:color w:val="000000"/>
              </w:rPr>
              <w:t>」來訓練新人。學習的成效最後全在經營面展現，每年省下千萬元成本。</w:t>
            </w:r>
            <w:r>
              <w:rPr>
                <w:rFonts w:ascii="細明體;MingLiU" w:hAnsi="細明體;MingLiU" w:cs="Arial" w:eastAsia="細明體;MingLiU"/>
                <w:color w:val="000000"/>
              </w:rPr>
              <w:t xml:space="preserve">      </w:t>
            </w:r>
          </w:p>
          <w:p>
            <w:pPr>
              <w:pStyle w:val="Web"/>
              <w:spacing w:lineRule="exact" w:line="400" w:before="180" w:after="0"/>
              <w:ind w:firstLine="490"/>
              <w:rPr/>
            </w:pPr>
            <w:r>
              <w:rPr>
                <w:rStyle w:val="StrongEmphasis"/>
                <w:rFonts w:ascii="細明體;MingLiU" w:hAnsi="細明體;MingLiU" w:cs="Arial" w:eastAsia="細明體;MingLiU"/>
                <w:color w:val="000000"/>
              </w:rPr>
              <w:t>裕</w:t>
            </w:r>
            <w:r>
              <w:rPr>
                <w:rFonts w:ascii="細明體;MingLiU" w:hAnsi="細明體;MingLiU" w:cs="Arial" w:eastAsia="細明體;MingLiU"/>
                <w:color w:val="000000"/>
              </w:rPr>
              <w:t>隆汽車在成立</w:t>
            </w:r>
            <w:r>
              <w:rPr>
                <w:rFonts w:eastAsia="細明體;MingLiU" w:cs="Arial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cs="Arial" w:eastAsia="細明體;MingLiU"/>
                <w:color w:val="000000"/>
              </w:rPr>
              <w:t>多年的歷史中，歷經</w:t>
            </w:r>
            <w:r>
              <w:rPr>
                <w:rFonts w:eastAsia="細明體;MingLiU" w:cs="Arial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Arial" w:eastAsia="細明體;MingLiU"/>
                <w:color w:val="000000"/>
              </w:rPr>
              <w:t>次企業再造，為因應競爭激烈的汽車市場，更轉型為製造服務業，凸顯優勢。裕隆持續轉型的過程，正是一部學習成長史。</w:t>
            </w:r>
            <w:r>
              <w:rPr>
                <w:rFonts w:eastAsia="細明體;MingLiU" w:cs="Arial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</w:rPr>
              <w:t>企業變革的成功關鍵在於是否能學習並創新，在每個階段的變革轉型啟動之際，內部必須先透過尋找外部標竿學習，並將內部過去累積的成功經驗轉化為變革的動能，唯有透過企業領導者帶領整個團隊進行學習，並持續給予團隊成員刺激，才能強化學習動機，達成最大學習效果。加上高階主管以身作則，建立「學習」風氣，透過學習新知，落實企業精神，在競爭激烈的環境中創造新價值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80"/>
                <w:shd w:fill="FFCC99" w:val="clear"/>
              </w:rPr>
              <w:t>學習三部曲：閱讀→筆記→活用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裕隆員工的學習形式涵蓋閱讀、數位學習、課堂學習、在職訓練（</w:t>
            </w:r>
            <w:r>
              <w:rPr>
                <w:rFonts w:eastAsia="細明體;MingLiU" w:cs="Arial" w:ascii="細明體;MingLiU" w:hAnsi="細明體;MingLiU"/>
                <w:color w:val="000000"/>
              </w:rPr>
              <w:t>On-Job-Training</w:t>
            </w:r>
            <w:r>
              <w:rPr>
                <w:rFonts w:ascii="細明體;MingLiU" w:hAnsi="細明體;MingLiU" w:cs="Arial" w:eastAsia="細明體;MingLiU"/>
                <w:color w:val="000000"/>
              </w:rPr>
              <w:t>，</w:t>
            </w:r>
            <w:r>
              <w:rPr>
                <w:rFonts w:eastAsia="細明體;MingLiU" w:cs="Arial" w:ascii="細明體;MingLiU" w:hAnsi="細明體;MingLiU"/>
                <w:color w:val="000000"/>
              </w:rPr>
              <w:t>OJT</w:t>
            </w:r>
            <w:r>
              <w:rPr>
                <w:rFonts w:ascii="細明體;MingLiU" w:hAnsi="細明體;MingLiU" w:cs="Arial" w:eastAsia="細明體;MingLiU"/>
                <w:color w:val="000000"/>
              </w:rPr>
              <w:t>）、會議研討等活動。管理部人力資源管理組科長陳正宏指出，裕隆有許多的學習型會議，例如全方位生產管理（</w:t>
            </w:r>
            <w:r>
              <w:rPr>
                <w:rFonts w:eastAsia="細明體;MingLiU" w:cs="Arial" w:ascii="細明體;MingLiU" w:hAnsi="細明體;MingLiU"/>
                <w:color w:val="000000"/>
              </w:rPr>
              <w:t>TPM</w:t>
            </w:r>
            <w:r>
              <w:rPr>
                <w:rFonts w:ascii="細明體;MingLiU" w:hAnsi="細明體;MingLiU" w:cs="Arial" w:eastAsia="細明體;MingLiU"/>
                <w:color w:val="000000"/>
              </w:rPr>
              <w:t>）個案改善發表會，邀請同仁分享個案改善的經驗與心得，並透過討論激盪，讓組織經驗可以有效辯證傳承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總經理陳國榮提倡閱讀、筆記、活用的學習三部曲。陳正宏表示，裕隆高階主管非常重視學習、提倡閱讀，並以身作則。陳國榮每週的閱讀數量不僅驚人，還把讀書心得依類別筆記建檔，並在工作上活用，各級主管與同仁也紛紛開始仿效他的方法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「當組織成員都有學習共識，就會根植在行為當中，隨時吸收新知並加以內化。」陳正宏強調。裕隆要求員工養成閱讀作筆記的習慣，有好的想法馬上記下重點，寫下個人心得筆記。養成整理摘要和紀錄心得的好習慣，才能發揮學習的最大效果，對工作產生實際助益。</w:t>
            </w:r>
            <w:r>
              <w:rPr>
                <w:rFonts w:eastAsia="細明體;MingLiU" w:cs="Arial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</w:rPr>
              <w:t>活用所學是學習的目的，當員工把觀念實際運用在工作上，產生效益，成就感也隨之產生，並引發閱讀其他書籍的動機，如此產生良性循環，個人能力將會持續成長，提升個人在職場的價值，滿足自我實踐的最高需求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80"/>
                <w:shd w:fill="FFCC99" w:val="clear"/>
              </w:rPr>
              <w:t>塑造自主學習體質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裕隆對於員工的培訓採深耕主義，強調在工作中紮實學習，為培養員工融入學習文化，人力源部門從新進夥伴的引導設計開始，便植入有利於塑造自主學習體質的制度，陳正宏指出，新進員工正式報到前，會收到一張名為「裕隆人育成計劃」的光碟，內容包括公司簡介、迎接裕隆新生活──報到篇、學習成長篇、在地生活篇、人力資源制度介紹、資訊安全大搜密──同仁必備的管理常識等</w:t>
            </w:r>
            <w:r>
              <w:rPr>
                <w:rFonts w:eastAsia="細明體;MingLiU" w:cs="Arial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Arial" w:eastAsia="細明體;MingLiU"/>
                <w:color w:val="000000"/>
              </w:rPr>
              <w:t>門嚴選課程，在報到前就讓新人有系統地了解公司，有助日後融入企業文化、逐步養成新人自主學習的習慣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此外，人資單位會協助各部門建立專業書籍庫，由部門篩選出與工作專業相關的</w:t>
            </w:r>
            <w:r>
              <w:rPr>
                <w:rFonts w:eastAsia="細明體;MingLiU" w:cs="Arial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Arial" w:eastAsia="細明體;MingLiU"/>
                <w:color w:val="000000"/>
              </w:rPr>
              <w:t>本書籍，在新夥伴初加入團隊的</w:t>
            </w:r>
            <w:r>
              <w:rPr>
                <w:rFonts w:eastAsia="細明體;MingLiU" w:cs="Arial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Arial" w:eastAsia="細明體;MingLiU"/>
                <w:color w:val="000000"/>
              </w:rPr>
              <w:t>個月試用期，由資深同仁與主管討論新同事的工作職掌，設計專屬讀書計畫，藉著閱讀、思考及討論分享心得。</w:t>
            </w:r>
            <w:r>
              <w:rPr>
                <w:rFonts w:ascii="細明體;MingLiU" w:hAnsi="細明體;MingLiU" w:cs="Arial" w:eastAsia="細明體;MingLiU"/>
                <w:color w:val="000000"/>
              </w:rPr>
              <w:t xml:space="preserve"> 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>分享心得 </w:t>
            </w: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>請依格式撰寫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在心得分享的簡報格式設計上，為了養成學習與工作結合的閱讀習慣，要求每分簡報必須至少包含</w:t>
            </w:r>
            <w:r>
              <w:rPr>
                <w:rFonts w:eastAsia="細明體;MingLiU" w:cs="Arial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Arial" w:eastAsia="細明體;MingLiU"/>
                <w:color w:val="000000"/>
              </w:rPr>
              <w:t>部分：第一部分是書籍內容架構摘要，目的是培養邏輯思考能力，去思考質疑書中的觀點與架構，進而內化吸收；第二部分是個人心得，目的是引導創新能力，可以結合過去所學的專業與書中內容，提出自己的觀點；第三部分則是工作改善提案，閱讀學習的關鍵必須回饋到工作，唯有運用所學於工作改善，才能為企業創造價值，新進夥伴可以透過觀察發覺改善點，亦可以向主管與資深夥伴尋求協助了解問題，再藉閱讀來規劃提出改善提案，由團隊成員討論後即可展開試行與評估，藉由這樣的制度設計引導新進同仁養成習慣，確實結合閱讀學習與工作改善。對每位裕隆人來說，這是紮實的基本功，先培養自主學習的習慣，日後面對工作挑戰才有尋求解決方法的能力，這也是陳國榮不斷提醒同仁的一句話，「命好，不如習慣好」，多多培養好的學習閱讀習慣，離成功就不遠了！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333399"/>
                <w:shd w:fill="FFCC99" w:val="clear"/>
              </w:rPr>
            </w:pP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>人力資源部門 </w:t>
            </w: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>扮演學習啦啦隊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另外，為鼓勵新進夥伴學習，還會舉辦心得發表會，所有高階主管都參與並給予指導，會中濃厚的學習氣氛令人印象深刻。人力資源同仁的角色就是讓這樣的學習氣氛持續下去，不只是新進人員，一般同仁也可透過數位學習管理平台，整合分享所有同仁的知識產出與心得報告，讓同仁隨時隨地自由學習，持續擴散學習綜效，建立溝通交流學習心得管道，讓學習分享無障礙，不斷培養、強化同仁的自主學習體質。</w:t>
            </w:r>
            <w:r>
              <w:rPr>
                <w:rFonts w:eastAsia="細明體;MingLiU" w:cs="Arial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Arial" w:eastAsia="細明體;MingLiU"/>
                <w:color w:val="000000"/>
              </w:rPr>
              <w:t>裕隆的經驗傳承，七成以上透過在職訓練達成，為引導資淺員工尊敬經驗的價值，新進人員正式報到後統一參與的訓練課程，特別</w:t>
            </w:r>
            <w:r>
              <w:rPr>
                <w:rFonts w:eastAsia="細明體;MingLiU" w:cs="Arial" w:ascii="細明體;MingLiU" w:hAnsi="細明體;MingLiU"/>
                <w:color w:val="000000"/>
              </w:rPr>
              <w:t>?</w:t>
            </w:r>
            <w:r>
              <w:rPr>
                <w:rFonts w:ascii="細明體;MingLiU" w:hAnsi="細明體;MingLiU" w:cs="Arial" w:eastAsia="細明體;MingLiU"/>
                <w:color w:val="000000"/>
              </w:rPr>
              <w:t>導有關職場禮儀、組織氣氛、尊重專業及虛心學習的態度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333399"/>
                <w:shd w:fill="FFCC99" w:val="clear"/>
              </w:rPr>
            </w:pP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>新進</w:t>
            </w:r>
            <w:r>
              <w:rPr>
                <w:rFonts w:eastAsia="細明體;MingLiU" w:cs="Arial" w:ascii="細明體;MingLiU" w:hAnsi="細明體;MingLiU"/>
                <w:color w:val="333399"/>
                <w:shd w:fill="FFCC99" w:val="clear"/>
              </w:rPr>
              <w:t>3</w:t>
            </w: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>個月 </w:t>
            </w: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>資深同仁「帶」新人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在新人的</w:t>
            </w:r>
            <w:r>
              <w:rPr>
                <w:rFonts w:eastAsia="細明體;MingLiU" w:cs="Arial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Arial" w:eastAsia="細明體;MingLiU"/>
                <w:color w:val="000000"/>
              </w:rPr>
              <w:t>個月試用期間，實行「保姆制」，由主管指派對組織掌握度高的員工帶領新進人員，熟悉職場環境與職務細節。單位也會依新人所承接的工作指派專業的資深員帶領，將專案從頭到尾執行一遍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陳正宏強調，裕隆重視團隊合作，如果傳承做不好，只會徒增彼此的工作負擔，因此新人一進來，資深同仁都會積極傾囊相授。此外，裕隆實施輪調制度，將員工有計劃地水平跨部門調動，讓員工體驗不同部門的運作，而輪調與晉升緊密結合，若輪調的工作交接不完整，不僅自己要多花時間交接，更會影響主管的評價，因此資深同仁在經驗傳承會上傾囊相授，讓承接業務者可以順利接手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在現今競爭激烈的年代，裕隆開發許多不同車型以維持優勢，若沒有將成功經驗累積下來，便無法快速複製，足見經驗傳承對企業的重要性。陳正宏指出，在積極轉型多品牌經營製造之下，如何快速傳承複製成功經驗是落實轉型策略的關鍵，過去在與日產（</w:t>
            </w:r>
            <w:r>
              <w:rPr>
                <w:rFonts w:eastAsia="細明體;MingLiU" w:cs="Arial" w:ascii="細明體;MingLiU" w:hAnsi="細明體;MingLiU"/>
                <w:color w:val="000000"/>
              </w:rPr>
              <w:t>NISSAN</w:t>
            </w:r>
            <w:r>
              <w:rPr>
                <w:rFonts w:ascii="細明體;MingLiU" w:hAnsi="細明體;MingLiU" w:cs="Arial" w:eastAsia="細明體;MingLiU"/>
                <w:color w:val="000000"/>
              </w:rPr>
              <w:t>）長期合作累積的「</w:t>
            </w:r>
            <w:r>
              <w:rPr>
                <w:rFonts w:eastAsia="細明體;MingLiU" w:cs="Arial" w:ascii="細明體;MingLiU" w:hAnsi="細明體;MingLiU"/>
                <w:color w:val="000000"/>
              </w:rPr>
              <w:t>know</w:t>
            </w:r>
            <w:r>
              <w:rPr>
                <w:rFonts w:eastAsia="細明體;MingLiU" w:cs="Arial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</w:rPr>
              <w:t>how</w:t>
            </w:r>
            <w:r>
              <w:rPr>
                <w:rFonts w:ascii="細明體;MingLiU" w:hAnsi="細明體;MingLiU" w:cs="Arial" w:eastAsia="細明體;MingLiU"/>
                <w:color w:val="000000"/>
              </w:rPr>
              <w:t>」，無論是在車型協同研發、零組件設計與組裝、市場定位與行銷策略、經銷模式等，都是未來建立多品牌服務平台的重要基礎，人資部門要協助同仁快速複製過去的成功經驗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99"/>
                <w:shd w:fill="FFCC99" w:val="clear"/>
              </w:rPr>
              <w:t>e-learning</w:t>
            </w:r>
            <w:r>
              <w:rPr>
                <w:rFonts w:ascii="細明體;MingLiU" w:hAnsi="細明體;MingLiU" w:cs="Arial" w:eastAsia="細明體;MingLiU"/>
                <w:color w:val="333399"/>
                <w:shd w:fill="FFCC99" w:val="clear"/>
              </w:rPr>
              <w:t>是員工主動學習的最佳工具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要讓同仁快速取得過去成功經驗的相關知識，數位學習是最好的方法，目前裕隆人資部門積極協助各部門系統建立數位化知識，不同於以往零散的書面儲存方式，透過內部各領域知識專家，建構專業知識架構與過去成功經驗，由人資部門協助內部專家將內隱知識架構化，製作數位學習資源供同仁快速吸收轉化，縮短學習時間，讓新手迅速掌握可用經驗，展現工作績效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裕隆積極進行組織內經驗傳承，獲得員工廣大認同與回饋，實際成效表現在具體的企業佳績。陳正宏舉例，裕隆有很強的生產製造力，運用混線生產在同一條生產線組裝不同車款，員工因為受到良好的訓練並落實經驗傳承，所以可以組裝高品質車輛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又如在新車開發上，以往從試裝到量產需耗時</w:t>
            </w:r>
            <w:r>
              <w:rPr>
                <w:rFonts w:eastAsia="細明體;MingLiU" w:cs="Arial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Arial" w:eastAsia="細明體;MingLiU"/>
                <w:color w:val="000000"/>
              </w:rPr>
              <w:t>至</w:t>
            </w:r>
            <w:r>
              <w:rPr>
                <w:rFonts w:eastAsia="細明體;MingLiU" w:cs="Arial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cs="Arial" w:eastAsia="細明體;MingLiU"/>
                <w:color w:val="000000"/>
              </w:rPr>
              <w:t>個月；透過累積開發經驗及經驗傳承，如今僅需</w:t>
            </w:r>
            <w:r>
              <w:rPr>
                <w:rFonts w:eastAsia="細明體;MingLiU" w:cs="Arial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Arial" w:eastAsia="細明體;MingLiU"/>
                <w:color w:val="000000"/>
              </w:rPr>
              <w:t>個月就可以完成，連日產都相當借重裕隆的開發製造能力，並增加在台灣的投資，這都是長期累積下來的經驗傳承的成果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為了降低成本，裕隆「亞洲零件中心」在物流與包裝作業擁有豐富經驗，不僅學習日產的相關作業模式，更透過自行研發開發出更經濟的包裝容器設計，近</w:t>
            </w:r>
            <w:r>
              <w:rPr>
                <w:rFonts w:eastAsia="細明體;MingLiU" w:cs="Arial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Arial" w:eastAsia="細明體;MingLiU"/>
                <w:color w:val="000000"/>
              </w:rPr>
              <w:t>年每年外銷包裝成本降低</w:t>
            </w:r>
            <w:r>
              <w:rPr>
                <w:rFonts w:eastAsia="細明體;MingLiU" w:cs="Arial" w:ascii="細明體;MingLiU" w:hAnsi="細明體;MingLiU"/>
                <w:color w:val="000000"/>
              </w:rPr>
              <w:t>8.5</w:t>
            </w:r>
            <w:r>
              <w:rPr>
                <w:rFonts w:ascii="細明體;MingLiU" w:hAnsi="細明體;MingLiU" w:cs="Arial" w:eastAsia="細明體;MingLiU"/>
                <w:color w:val="000000"/>
              </w:rPr>
              <w:t>％以上、內銷包裝成本降低</w:t>
            </w:r>
            <w:r>
              <w:rPr>
                <w:rFonts w:eastAsia="細明體;MingLiU" w:cs="Arial" w:ascii="細明體;MingLiU" w:hAnsi="細明體;MingLiU"/>
                <w:color w:val="000000"/>
              </w:rPr>
              <w:t>3.5</w:t>
            </w:r>
            <w:r>
              <w:rPr>
                <w:rFonts w:ascii="細明體;MingLiU" w:hAnsi="細明體;MingLiU" w:cs="Arial" w:eastAsia="細明體;MingLiU"/>
                <w:color w:val="000000"/>
              </w:rPr>
              <w:t>％以上，這些經驗透過在職訓練傳承，持續為公司每年省下超過</w:t>
            </w:r>
            <w:r>
              <w:rPr>
                <w:rFonts w:eastAsia="細明體;MingLiU" w:cs="Arial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</w:rPr>
              <w:t>千萬元成本。未來裕隆更計畫透過數位化知識的方式，由主管與同仁提供過去規劃改善的知識與經驗，再由人資部門協助完成數位化教材，透過內部學習管理平台提供同仁學習，有效縮短未來相似工作的學習摸索成本。</w:t>
            </w:r>
          </w:p>
          <w:p>
            <w:pPr>
              <w:pStyle w:val="Web"/>
              <w:spacing w:lineRule="exact" w:line="400" w:before="180" w:after="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</w:rPr>
              <w:t>內容取材自</w:t>
            </w:r>
            <w:r>
              <w:rPr>
                <w:rFonts w:eastAsia="細明體;MingLiU" w:cs="Arial" w:ascii="細明體;MingLiU" w:hAnsi="細明體;MingLiU"/>
                <w:color w:val="000000"/>
              </w:rPr>
              <w:t>2007</w:t>
            </w:r>
            <w:r>
              <w:rPr>
                <w:rFonts w:ascii="細明體;MingLiU" w:hAnsi="細明體;MingLiU" w:cs="Arial" w:eastAsia="細明體;MingLiU"/>
                <w:color w:val="000000"/>
              </w:rPr>
              <w:t>年</w:t>
            </w:r>
            <w:r>
              <w:rPr>
                <w:rFonts w:eastAsia="細明體;MingLiU" w:cs="Arial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Arial" w:eastAsia="細明體;MingLiU"/>
                <w:color w:val="000000"/>
              </w:rPr>
              <w:t>月</w:t>
            </w:r>
            <w:r>
              <w:rPr>
                <w:rFonts w:eastAsia="細明體;MingLiU" w:cs="Arial" w:ascii="細明體;MingLiU" w:hAnsi="細明體;MingLiU"/>
                <w:color w:val="000000"/>
              </w:rPr>
              <w:t>24</w:t>
            </w:r>
            <w:r>
              <w:rPr>
                <w:rFonts w:ascii="細明體;MingLiU" w:hAnsi="細明體;MingLiU" w:cs="Arial" w:eastAsia="細明體;MingLiU"/>
                <w:color w:val="000000"/>
              </w:rPr>
              <w:t>日產業學院</w:t>
            </w:r>
            <w:r>
              <w:rPr>
                <w:rFonts w:eastAsia="細明體;MingLiU" w:cs="Arial" w:ascii="細明體;MingLiU" w:hAnsi="細明體;MingLiU"/>
                <w:color w:val="000000"/>
              </w:rPr>
              <w:t xml:space="preserve">HRD CLUB </w:t>
            </w:r>
            <w:r>
              <w:rPr>
                <w:rFonts w:ascii="細明體;MingLiU" w:hAnsi="細明體;MingLiU" w:cs="Arial" w:eastAsia="細明體;MingLiU"/>
                <w:color w:val="000000"/>
              </w:rPr>
              <w:t>課程「學習型組織設計」</w:t>
            </w:r>
            <w:r>
              <w:rPr>
                <w:rFonts w:eastAsia="細明體;MingLiU" w:cs="Arial" w:ascii="細明體;MingLiU" w:hAnsi="細明體;MingLiU"/>
                <w:color w:val="000000"/>
              </w:rPr>
              <w:t>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37:00Z</dcterms:created>
  <dc:creator>ellen</dc:creator>
  <dc:description/>
  <cp:keywords/>
  <dc:language>en-US</dc:language>
  <cp:lastModifiedBy> </cp:lastModifiedBy>
  <dcterms:modified xsi:type="dcterms:W3CDTF">2013-04-09T06:52:00Z</dcterms:modified>
  <cp:revision>3</cp:revision>
  <dc:subject/>
  <dc:title>裕隆汽車打造學習型組織─新知學習、經驗傳承並重</dc:title>
</cp:coreProperties>
</file>