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0000FF"/>
          <w:kern w:val="0"/>
          <w:sz w:val="28"/>
          <w:szCs w:val="28"/>
          <w:lang w:bidi="en-US"/>
        </w:rPr>
      </w:pPr>
      <w:r>
        <w:rPr>
          <w:rFonts w:ascii="Arial" w:hAnsi="Arial" w:cs="新細明體;PMingLiU"/>
          <w:b/>
          <w:bCs/>
          <w:color w:val="0000FF"/>
          <w:kern w:val="0"/>
          <w:sz w:val="28"/>
          <w:szCs w:val="28"/>
          <w:lang w:bidi="en-US"/>
        </w:rPr>
        <w:t>管理其實也可以很</w:t>
      </w:r>
      <w:r>
        <w:rPr>
          <w:rFonts w:cs="新細明體;PMingLiU" w:ascii="Arial" w:hAnsi="Arial"/>
          <w:b/>
          <w:bCs/>
          <w:color w:val="0000FF"/>
          <w:kern w:val="0"/>
          <w:sz w:val="28"/>
          <w:szCs w:val="28"/>
          <w:lang w:bidi="en-US"/>
        </w:rPr>
        <w:t>easy--</w:t>
      </w:r>
      <w:r>
        <w:rPr>
          <w:rFonts w:ascii="Arial" w:hAnsi="Arial" w:cs="新細明體;PMingLiU"/>
          <w:b/>
          <w:bCs/>
          <w:color w:val="0000FF"/>
          <w:kern w:val="0"/>
          <w:sz w:val="28"/>
          <w:szCs w:val="28"/>
          <w:lang w:bidi="en-US"/>
        </w:rPr>
        <w:t>看電視學管理</w:t>
      </w:r>
      <w:r>
        <w:rPr>
          <w:rFonts w:cs="新細明體;PMingLiU" w:ascii="Arial" w:hAnsi="Arial"/>
          <w:b/>
          <w:bCs/>
          <w:color w:val="0000FF"/>
          <w:kern w:val="0"/>
          <w:sz w:val="28"/>
          <w:szCs w:val="28"/>
          <w:lang w:bidi="en-US"/>
        </w:rPr>
        <w:t>--</w:t>
      </w:r>
      <w:r>
        <w:rPr>
          <w:rFonts w:ascii="Arial" w:hAnsi="Arial" w:cs="新細明體;PMingLiU"/>
          <w:b/>
          <w:bCs/>
          <w:color w:val="0000FF"/>
          <w:kern w:val="0"/>
          <w:sz w:val="28"/>
          <w:szCs w:val="28"/>
          <w:lang w:bidi="en-US"/>
        </w:rPr>
        <w:t>專業的價值在於獨特的優勢</w:t>
      </w:r>
    </w:p>
    <w:p>
      <w:pPr>
        <w:pStyle w:val="Normal"/>
        <w:jc w:val="right"/>
        <w:rPr/>
      </w:pPr>
      <w:r>
        <w:rPr/>
        <w:t>廖國明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每週一故事，總在於忙碌的藉口下，沒有遂行。算是一種偷懶，或許該說是少了那份的專業執著。今天早上看到電視節目熱血應援團的片段，本沒有甚麼特別的念頭，就在看到一位拉麵店老闆娘</w:t>
      </w:r>
      <w:r>
        <w:rPr>
          <w:rFonts w:cs="新細明體;PMingLiU" w:ascii="新細明體;PMingLiU" w:hAnsi="新細明體;PMingLiU"/>
          <w:kern w:val="0"/>
          <w:lang w:bidi="en-US"/>
        </w:rPr>
        <w:t>(67</w:t>
      </w:r>
      <w:r>
        <w:rPr>
          <w:rFonts w:ascii="新細明體;PMingLiU" w:hAnsi="新細明體;PMingLiU" w:cs="新細明體;PMingLiU"/>
          <w:kern w:val="0"/>
          <w:lang w:bidi="en-US"/>
        </w:rPr>
        <w:t>歲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  <w:r>
        <w:rPr>
          <w:rFonts w:ascii="新細明體;PMingLiU" w:hAnsi="新細明體;PMingLiU" w:cs="新細明體;PMingLiU"/>
          <w:kern w:val="0"/>
          <w:lang w:bidi="en-US"/>
        </w:rPr>
        <w:t>與接受支援的主角的一句對話，挑起了興趣。回頭想到前面的片段，才猛然發覺到，最近有點漫不經心的，對很多的事、物，少掉了一份該有的感度，差點就失去了一個學習的機會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那句對話的是主人翁接受達人的安排，去一家生意很好的拉麵店嚐試味道。主人翁看到廚房架上的許多材料，蹙著眉頭問道：『要準備這麼多的東西，不是很辛苦嗎？』沒想到老闆娘頭也不回的，一邊煮拉麵，回道：『如果你認為辛苦，那就很辛苦；如果你認為那是必要，那一點都不辛苦。</w:t>
      </w:r>
      <w:r>
        <w:rPr>
          <w:rFonts w:cs="新細明體;PMingLiU" w:ascii="新細明體;PMingLiU" w:hAnsi="新細明體;PMingLiU"/>
          <w:kern w:val="0"/>
          <w:lang w:bidi="en-US"/>
        </w:rPr>
        <w:t>.....</w:t>
      </w:r>
      <w:r>
        <w:rPr>
          <w:rFonts w:ascii="新細明體;PMingLiU" w:hAnsi="新細明體;PMingLiU" w:cs="新細明體;PMingLiU"/>
          <w:kern w:val="0"/>
          <w:lang w:bidi="en-US"/>
        </w:rPr>
        <w:t>』好多的餘韻，盤繞在腦海裡，螺旋式的不斷擴大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 </w:t>
      </w:r>
      <w:r>
        <w:rPr>
          <w:rFonts w:ascii="新細明體;PMingLiU" w:hAnsi="新細明體;PMingLiU" w:cs="新細明體;PMingLiU"/>
          <w:kern w:val="0"/>
          <w:lang w:bidi="en-US"/>
        </w:rPr>
        <w:t>是的，專家的價值就在於說該說的，雖難免傷人心，卻是必要，否則專家的價值又在何處。這期的節目的內容為何，與這個節目可以學到的又是甚麼？今天就來談談此一故事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主人翁是一位六十歲的中年人，想要給心愛的女兒一個成功老爸的印象，就開了一家拉麵店。生意有一搭沒一搭的，幾乎經營不下去了。不服輸的個性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應該說是對女兒的一份默默的承諾的支撐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  <w:r>
        <w:rPr>
          <w:rFonts w:ascii="新細明體;PMingLiU" w:hAnsi="新細明體;PMingLiU" w:cs="新細明體;PMingLiU"/>
          <w:kern w:val="0"/>
          <w:lang w:bidi="en-US"/>
        </w:rPr>
        <w:t>，硬著頭皮申請熱血應援團的輔導，想要讓拉麵店的生意成功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專家達人到店裡看了一下，嚐試了店裡的拉麵後，提出嚴厲的指謫。從店裡的氣氛、拉麵的味道等等，沒有一樣可以支撐一家拉麵店的存在。為此專家請主人翁先去附近的拉麵店進行一下市場調查，嚐嚐別人家拉麵店的味道與生意經。取人家之長，再研發出自己的特色，以店名來看，主人翁的拉麵店強調的是豚骨魚介拉麵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大骨海鮮拉麵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  <w:r>
        <w:rPr>
          <w:rFonts w:ascii="新細明體;PMingLiU" w:hAnsi="新細明體;PMingLiU" w:cs="新細明體;PMingLiU"/>
          <w:kern w:val="0"/>
          <w:lang w:bidi="en-US"/>
        </w:rPr>
        <w:t>，要如何做出能表現骨頭的濃郁，又有海鮮的清淡，是老闆必須努力的方向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 </w:t>
      </w:r>
      <w:r>
        <w:rPr>
          <w:rFonts w:ascii="新細明體;PMingLiU" w:hAnsi="新細明體;PMingLiU" w:cs="新細明體;PMingLiU"/>
          <w:kern w:val="0"/>
          <w:lang w:bidi="en-US"/>
        </w:rPr>
        <w:t>於是老闆花了幾天的時間，馬不停蹄的嚐遍附近的拉麵店，還頻頻的作筆記，甚至讓店家都好奇，還問他是否要開拉麵店。當他嚐遍了幾家拉麵店的味道後，才感嘆到自己的不專業，只以為有湯、有麵就是拉麵，從沒有想過如何讓顧客感動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 </w:t>
      </w:r>
      <w:r>
        <w:rPr>
          <w:rFonts w:ascii="新細明體;PMingLiU" w:hAnsi="新細明體;PMingLiU" w:cs="新細明體;PMingLiU"/>
          <w:kern w:val="0"/>
          <w:lang w:bidi="en-US"/>
        </w:rPr>
        <w:t>有一天來到那家老婆子開的拉麵店</w:t>
      </w:r>
      <w:r>
        <w:rPr>
          <w:rFonts w:cs="新細明體;PMingLiU" w:ascii="新細明體;PMingLiU" w:hAnsi="新細明體;PMingLiU"/>
          <w:kern w:val="0"/>
          <w:lang w:bidi="en-US"/>
        </w:rPr>
        <w:t>(</w:t>
      </w:r>
      <w:r>
        <w:rPr>
          <w:rFonts w:ascii="新細明體;PMingLiU" w:hAnsi="新細明體;PMingLiU" w:cs="新細明體;PMingLiU"/>
          <w:kern w:val="0"/>
          <w:lang w:bidi="en-US"/>
        </w:rPr>
        <w:t>名字叫作上田拉麵，每天都是大排長龍的客人</w:t>
      </w:r>
      <w:r>
        <w:rPr>
          <w:rFonts w:cs="新細明體;PMingLiU" w:ascii="新細明體;PMingLiU" w:hAnsi="新細明體;PMingLiU"/>
          <w:kern w:val="0"/>
          <w:lang w:bidi="en-US"/>
        </w:rPr>
        <w:t>)</w:t>
      </w:r>
      <w:r>
        <w:rPr>
          <w:rFonts w:ascii="新細明體;PMingLiU" w:hAnsi="新細明體;PMingLiU" w:cs="新細明體;PMingLiU"/>
          <w:kern w:val="0"/>
          <w:lang w:bidi="en-US"/>
        </w:rPr>
        <w:t>，看到一位</w:t>
      </w:r>
      <w:r>
        <w:rPr>
          <w:rFonts w:cs="新細明體;PMingLiU" w:ascii="新細明體;PMingLiU" w:hAnsi="新細明體;PMingLiU"/>
          <w:kern w:val="0"/>
          <w:lang w:bidi="en-US"/>
        </w:rPr>
        <w:t>67</w:t>
      </w:r>
      <w:r>
        <w:rPr>
          <w:rFonts w:ascii="新細明體;PMingLiU" w:hAnsi="新細明體;PMingLiU" w:cs="新細明體;PMingLiU"/>
          <w:kern w:val="0"/>
          <w:lang w:bidi="en-US"/>
        </w:rPr>
        <w:t>歲的老闆娘，活力神現的煮著每碗拉麵，精力十足。主人翁看到架上的那麼多的東西，有感而發的問了上面的那句話。於是回去後就開始熬湯，研究大骨海鮮的味道。連續弄了將近兩個晚上，就是做不出兼具兩種味道的湯頭。要不就是有大骨味，卻凸顯不出海鮮的甘甜；要不就是有海鮮的味道，卻無法表現大骨的濃郁。作了幾次的麵，請達人來嚐試，達人嚐試了拉麵後，只說了：『與以前的拉麵來比，已有天擾之別了，但還是找不到那獨特的口味，沒有獨特性，就少了競爭的原點，』還是希望他再接再厲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/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於是達人安排他去那家上田拉麵實習一天，徹底理解拉麵生意的經營重點。一般餐廳是不允許外人學習的，這是達人的關係人脈。主人翁很高興的在開店前一小時就到了上田拉麵，興致蓬勃的希望能夠學到拉麵的經營之道。老闆娘安排他換上制服後，就只請他在旁邊看，幫點小忙。老闆娘不經意的問了他，對自己的拉麵有沒有自信。主人翁有點腆媔的回道：『是沒有甚麼信心！』老闆娘就說了一段很耐人尋味的話：『一碗自己都沒有自信的拉麵，要賣給客人，那是不負責任。專家就是把自己認為最好的端出來，至於接不接受，那是顧客的選擇，專家就是做出讓顧客願意選擇的拉麵。』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 </w:t>
      </w:r>
      <w:r>
        <w:rPr>
          <w:rFonts w:ascii="新細明體;PMingLiU" w:hAnsi="新細明體;PMingLiU" w:cs="新細明體;PMingLiU"/>
          <w:kern w:val="0"/>
          <w:lang w:bidi="en-US"/>
        </w:rPr>
        <w:t>在實習的過程中，老闆娘請主人翁幫忙用瓦斯噴叉燒肉，讓油脂鎖住。主人翁沒想到原來這家拉麵把每碗麵都是用全心全意的精神來料理，還有，要把每碗麵都做到最好，來回饋客人。主人翁很好奇老闆娘的精力無限的模樣。老闆娘又說了一段話：『每天的工作，就是把精力全部發揮出來，</w:t>
      </w:r>
      <w:r>
        <w:rPr>
          <w:rFonts w:cs="新細明體;PMingLiU" w:ascii="新細明體;PMingLiU" w:hAnsi="新細明體;PMingLiU"/>
          <w:kern w:val="0"/>
          <w:lang w:bidi="en-US"/>
        </w:rPr>
        <w:t>120%</w:t>
      </w:r>
      <w:r>
        <w:rPr>
          <w:rFonts w:ascii="新細明體;PMingLiU" w:hAnsi="新細明體;PMingLiU" w:cs="新細明體;PMingLiU"/>
          <w:kern w:val="0"/>
          <w:lang w:bidi="en-US"/>
        </w:rPr>
        <w:t>的發揮，會有充分的滿足感。如果一天的精力沒有充分的發揮，就會有一種失落感，會讓人感覺到不充實。</w:t>
      </w:r>
      <w:r>
        <w:rPr>
          <w:rFonts w:cs="新細明體;PMingLiU" w:ascii="新細明體;PMingLiU" w:hAnsi="新細明體;PMingLiU"/>
          <w:kern w:val="0"/>
          <w:lang w:bidi="en-US"/>
        </w:rPr>
        <w:t>.....</w:t>
      </w:r>
      <w:r>
        <w:rPr>
          <w:rFonts w:ascii="新細明體;PMingLiU" w:hAnsi="新細明體;PMingLiU" w:cs="新細明體;PMingLiU"/>
          <w:kern w:val="0"/>
          <w:lang w:bidi="en-US"/>
        </w:rPr>
        <w:t>』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 </w:t>
      </w:r>
      <w:r>
        <w:rPr>
          <w:rFonts w:ascii="新細明體;PMingLiU" w:hAnsi="新細明體;PMingLiU" w:cs="新細明體;PMingLiU"/>
          <w:kern w:val="0"/>
          <w:lang w:bidi="en-US"/>
        </w:rPr>
        <w:t>主人翁在一天的學習後，感覺到以前種種，欠缺的就是那份專家該有的態度，總以為就只是一份生意。回去後再重新調配湯頭，嘗試用很多的材料與不同作法，最後終於做出大骨海鮮拉麵。也把為人詬病的店裡氣氛，徹底的作了改造，讓人有明亮、愉快的氣氛。畢竟客人不只是來吃拉麵，一個看來不夠清潔的店，總會讓胃口降低。產品開發出來後，請達人再來品嚐，達人在用了拉麵後，直呼太棒了。有大骨的濃郁，又有海鮮的清爽，濃郁卻爽口，獨特的風味，是道地的</w:t>
      </w:r>
      <w:r>
        <w:rPr>
          <w:rFonts w:cs="新細明體;PMingLiU" w:ascii="新細明體;PMingLiU" w:hAnsi="新細明體;PMingLiU"/>
          <w:kern w:val="0"/>
          <w:lang w:bidi="en-US"/>
        </w:rPr>
        <w:t>Original</w:t>
      </w:r>
      <w:r>
        <w:rPr>
          <w:rFonts w:ascii="新細明體;PMingLiU" w:hAnsi="新細明體;PMingLiU" w:cs="新細明體;PMingLiU"/>
          <w:kern w:val="0"/>
          <w:lang w:bidi="en-US"/>
        </w:rPr>
        <w:t>。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整個故事在重新開店的第一天，節目部邀請女兒當第一位客人，嚐試重新出發後的作品。女兒與老爸及節目主持人在那份驚訝與滿足的驚嘆聲中，熱淚盈眶。這個故事給了幾個啟示，專家的執著來自於獨特的價值，個人的感想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180" w:after="0"/>
        <w:ind w:left="720" w:hanging="153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 xml:space="preserve">專家就是把自己認為最好的端出，至於接不接受，不是專家定義的，是由客戶決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180" w:after="0"/>
        <w:ind w:left="720" w:hanging="153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 xml:space="preserve">如果沒有一些嚴厲的指謫與抱怨，人是難以突破經驗陷阱，外在的動力是內部驅動力的引擎。專家如果只是一昧迎合顧客的喜好，那絕不是真正的專家；但專家也絕不會直接給答案，但會引導顧客思考解決方案，那才是源源不絕的能量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180" w:after="0"/>
        <w:ind w:left="720" w:hanging="153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 xml:space="preserve">人可以在短時間內徹底的改變，是因為發覺內心的弱點與必要的根源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180" w:after="0"/>
        <w:ind w:left="720" w:hanging="153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 xml:space="preserve">每天把精力充分的發揮，是每個人在專業上的價值體現，也是滿足感的來源，每一件事情，都必須盡力的去完成，而不是應付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180" w:after="0"/>
        <w:ind w:left="720" w:hanging="153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ascii="新細明體;PMingLiU" w:hAnsi="新細明體;PMingLiU" w:cs="新細明體;PMingLiU"/>
          <w:kern w:val="0"/>
          <w:lang w:bidi="en-US"/>
        </w:rPr>
        <w:t>『好』不是重點，有沒有『特色</w:t>
      </w:r>
      <w:r>
        <w:rPr>
          <w:rFonts w:cs="新細明體;PMingLiU" w:ascii="新細明體;PMingLiU" w:hAnsi="新細明體;PMingLiU"/>
          <w:kern w:val="0"/>
          <w:lang w:bidi="en-US"/>
        </w:rPr>
        <w:t>(Selling point)</w:t>
      </w:r>
      <w:r>
        <w:rPr>
          <w:rFonts w:ascii="新細明體;PMingLiU" w:hAnsi="新細明體;PMingLiU" w:cs="新細明體;PMingLiU"/>
          <w:kern w:val="0"/>
          <w:lang w:bidi="en-US"/>
        </w:rPr>
        <w:t>』是產品開發上必須注意的重點</w:t>
      </w:r>
    </w:p>
    <w:p>
      <w:pPr>
        <w:pStyle w:val="Normal"/>
        <w:widowControl/>
        <w:shd w:fill="FFFFFF" w:val="clear"/>
        <w:spacing w:lineRule="exact" w:line="400" w:before="180" w:after="0"/>
        <w:ind w:firstLine="492"/>
        <w:jc w:val="both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  <w:t>      </w:t>
      </w:r>
      <w:r>
        <w:rPr>
          <w:rFonts w:ascii="新細明體;PMingLiU" w:hAnsi="新細明體;PMingLiU" w:cs="新細明體;PMingLiU"/>
          <w:kern w:val="0"/>
          <w:lang w:bidi="en-US"/>
        </w:rPr>
        <w:t>迷惑在引導下，會轉化為探詢方向的力量，</w:t>
      </w:r>
      <w:r>
        <w:rPr>
          <w:rFonts w:cs="新細明體;PMingLiU" w:ascii="新細明體;PMingLiU" w:hAnsi="新細明體;PMingLiU"/>
          <w:kern w:val="0"/>
          <w:lang w:bidi="en-US"/>
        </w:rPr>
        <w:t>Do nothing</w:t>
      </w:r>
      <w:r>
        <w:rPr>
          <w:rFonts w:ascii="新細明體;PMingLiU" w:hAnsi="新細明體;PMingLiU" w:cs="新細明體;PMingLiU"/>
          <w:kern w:val="0"/>
          <w:lang w:bidi="en-US"/>
        </w:rPr>
        <w:t>，</w:t>
      </w:r>
      <w:r>
        <w:rPr>
          <w:rFonts w:cs="新細明體;PMingLiU" w:ascii="新細明體;PMingLiU" w:hAnsi="新細明體;PMingLiU"/>
          <w:kern w:val="0"/>
          <w:lang w:bidi="en-US"/>
        </w:rPr>
        <w:t>Nothing happend</w:t>
      </w:r>
      <w:r>
        <w:rPr>
          <w:rFonts w:ascii="新細明體;PMingLiU" w:hAnsi="新細明體;PMingLiU" w:cs="新細明體;PMingLiU"/>
          <w:kern w:val="0"/>
          <w:lang w:bidi="en-US"/>
        </w:rPr>
        <w:t>。潛能是無限的，重點在於願不願意虛心以待。這是今天的一點小收穫，您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  <w:lang w:bidi="en-US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7:00Z</dcterms:created>
  <dc:creator>ellen</dc:creator>
  <dc:description/>
  <cp:keywords/>
  <dc:language>en-US</dc:language>
  <cp:lastModifiedBy> </cp:lastModifiedBy>
  <dcterms:modified xsi:type="dcterms:W3CDTF">2013-04-09T07:17:00Z</dcterms:modified>
  <cp:revision>3</cp:revision>
  <dc:subject/>
  <dc:title>廖國明 老師</dc:title>
</cp:coreProperties>
</file>