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975" w:hRule="atLeast"/>
        </w:trPr>
        <w:tc>
          <w:tcPr>
            <w:tcW w:w="9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完整規劃與循序漸進的接班人計畫</w:t>
            </w:r>
          </w:p>
        </w:tc>
      </w:tr>
      <w:tr>
        <w:trPr/>
        <w:tc>
          <w:tcPr>
            <w:tcW w:w="9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spacing w:val="15"/>
              </w:rPr>
            </w:pPr>
            <w:r>
              <w:rPr>
                <w:spacing w:val="15"/>
              </w:rPr>
              <w:t>人才資本雜誌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口述：李益恭</w:t>
            </w:r>
            <w:r>
              <w:rPr>
                <w:rFonts w:ascii="Arial" w:hAnsi="Arial" w:cs="Arial"/>
              </w:rPr>
              <w:t>、整理：</w:t>
            </w:r>
            <w:r>
              <w:rPr>
                <w:rStyle w:val="StrongEmphasis"/>
                <w:b w:val="false"/>
                <w:bCs w:val="false"/>
                <w:spacing w:val="11"/>
                <w:szCs w:val="18"/>
              </w:rPr>
              <w:t>陳珮馨</w:t>
            </w:r>
          </w:p>
          <w:p>
            <w:pPr>
              <w:pStyle w:val="Normal"/>
              <w:widowControl/>
              <w:spacing w:lineRule="atLeast" w:line="0" w:before="280" w:after="280"/>
              <w:ind w:firstLine="59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「接班人計畫」喊得火紅，真正執行起來，卻是一門深奧的學問。累積人力資源界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年經驗、現在擔任資深顧問的李益恭，長年在外商企業任職，體認東、西文化差異大、企業面臨的危機也不同，連帶對於接班計畫的態度也不同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</w:rPr>
              <w:t xml:space="preserve">西方人口老化 接班急迫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美國人口老化趨勢明顯，接班議題迫在眉睫，尤其是美國政府部門，高達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40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的員工隨時能退休、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20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 xml:space="preserve">的員工兩年內即將退休，如何尋找接棒的下一世代，成為美國企業和政府爭相討論的議題。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反觀台灣企業，相對缺乏接班人的概念，勉強定出接班人選，也多是企業主私下內定，李益恭觀察，主要原因在於，企業主擔心找接班人，將會威脅自己的價值，何況企業缺人才，直接向外挖角就好，何必勞神費力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</w:rPr>
              <w:t xml:space="preserve">空降人才  失敗率高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不過，觀察美國經驗，企業直接外找人才，高達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40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是失敗收場，其他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60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不確定是否成功。李益恭舉例，早年任職於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RC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時，公司曾經從奇異挖角高階總經理，一年半以後，這位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CEO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竟然建議董事會把公司賣給奇異，大家才發現「被騙了」，這位外來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CEO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的跳槽動機，原來是希望整頓完畢，就把公司轉手售出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外請的高階主管若是一人入陣，也很容易遇到內部阻力，包括公司制度不全、辦公室政治，資深員工扯後腿等；若是親自帶一批團隊進駐，則很容易強化內部派系，還來不及跟競爭者對招，公司內部就爭得面紅耳赤了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</w:rPr>
              <w:t xml:space="preserve">永續經營 方為上策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若是期待企業主，願意從內培養人才，首先必須要有永續經營的概念，才會願意長期投資，建立完善的接班藍圖。李益恭表示，企業主若是抱著投機心態，想先賺三、五年，公司身價水漲船高以後，立刻轉手賣出，自然不可能永續經營，因此身為企業人資，要懂得透過「細節」，觀察企業主的經營價值觀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他舉例，摩托羅拉、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AT&amp;T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、奇異等大型跨國企業，要求員工出差時，一定要住五星級飯店，乍聽似乎很浪費，但是站在公司角度，員工出差若發生意外，公司如何能對家屬負責？因此，公司寧可負擔五星級飯店，也不願意員工發生任何閃失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RC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公司有次發生火災，一位技術人員衝入救火，事後這位技術人員竟然被記大過，公司的理由是，技術人員沒有救火專業訓練，萬一葬身火窟怎麼辦，廠房被燒還有商業保險，員工發生不測將是公司的損失，因此嚴加懲戒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這些小例子，即可看出企業永續經營的態度，「若想了解企業價值觀，一定要找實例」，李益恭表示，專業的技術和能力容易培養，企業的價值觀卻不易複製，偏偏抽象的價值觀和文化，可以牽動接班計畫成敗，千萬不可輕忽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</w:rPr>
              <w:t xml:space="preserve">人力盤點 配合年度計畫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 xml:space="preserve">其次，接班人計畫是一整套系統、不是單獨方案；企業要有完整的規劃，才能循序漸進推動。因此，企業應該邀請每一位員工填答問卷，了解大家的專業背景、工作現況等，透過精確的「人力盤點」，掌握公司的人才組成，了解公司有多少機械、化工、財務、管理等專業人才？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透過人力盤點，公司很快能掌握人才分佈，了解公司擁有哪些專業人才、還需要補足哪些人才？公司是否要對外徵才？還是能透過教育訓練，迅速補齊人才需求？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導入人力盤點的同時，企業也要重新審視，公司的關鍵人才在哪裡，例如，優秀銷售主管的手上，握著高達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Cs w:val="18"/>
              </w:rPr>
              <w:t>30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營業額的訂單，他若是離開公司，將造成難彌補的損失，公司就要提早想辦法，留住這些關鍵角色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 xml:space="preserve">接班人計畫還要配合公司的年度計畫，才能長久踏實。李益恭建議，每年打完考績、準備規劃明年教育訓練時，就要邀請副總經理填寫表格，反思接班計畫的推動成效，包括：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第一、哪些條件的人才，可以像我一樣勝任現在的職位？第二、我手下有沒有適合的人，可以擔任這個職位？第三、公司可以提供哪些方法，協助訓練合適的人才，足以承擔我的職位要求？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</w:rPr>
              <w:t xml:space="preserve">邁向接班計畫 先從留才做起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多數的外商企業，已經把這樣的流程，納入公司每年的例行作業，不但要求高階主管擬定接班計畫，還會定期和高階主管談生涯規劃，陪伴他一起思考，自己未來五年、十年的職涯發展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Cs w:val="18"/>
              </w:rPr>
              <w:t>大部分的台灣企業，短時間很難走到這一階段，李益恭坦承，大多數台灣企業，連明年營運績效都成問題，何況是談未來接班計畫，他建議台灣企業先從「留才」做起，順利留下關鍵人才，再來談接班人計畫，方得站穩腳步、事半功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22:00Z</dcterms:created>
  <dc:creator>ELLENWANG</dc:creator>
  <dc:description/>
  <cp:keywords/>
  <dc:language>en-US</dc:language>
  <cp:lastModifiedBy> </cp:lastModifiedBy>
  <dcterms:modified xsi:type="dcterms:W3CDTF">2013-04-08T09:21:00Z</dcterms:modified>
  <cp:revision>4</cp:revision>
  <dc:subject/>
  <dc:title>完整規劃與循序漸進的接班人計畫</dc:title>
</cp:coreProperties>
</file>