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Cs/>
          <w:color w:val="0000FF"/>
          <w:sz w:val="28"/>
          <w:szCs w:val="28"/>
        </w:rPr>
        <w:t>晉升的陷阱</w:t>
      </w:r>
    </w:p>
    <w:p>
      <w:pPr>
        <w:pStyle w:val="Web"/>
        <w:spacing w:before="0" w:after="0"/>
        <w:jc w:val="right"/>
        <w:rPr/>
      </w:pPr>
      <w:r>
        <w:rPr/>
        <w:t>林文政</w:t>
      </w:r>
    </w:p>
    <w:p>
      <w:pPr>
        <w:pStyle w:val="Web"/>
        <w:spacing w:before="0" w:after="0"/>
        <w:jc w:val="right"/>
        <w:rPr/>
      </w:pPr>
      <w:r>
        <w:rPr/>
        <w:t>中央大學管理學院</w:t>
      </w:r>
      <w:r>
        <w:rPr/>
        <w:t>EMBA</w:t>
      </w:r>
      <w:r>
        <w:rPr/>
        <w:t>執行長</w:t>
      </w:r>
    </w:p>
    <w:p>
      <w:pPr>
        <w:pStyle w:val="Web"/>
        <w:jc w:val="both"/>
        <w:rPr/>
      </w:pPr>
      <w:r>
        <w:rPr/>
        <w:t xml:space="preserve">最近與一位在大型公司擔任重要管理職位的老朋友碰面，他提起一位部屬剛獲得晉升，卻因為工作壓力過大而健康惡化、病況不輕。 </w:t>
      </w:r>
    </w:p>
    <w:p>
      <w:pPr>
        <w:pStyle w:val="Web"/>
        <w:rPr/>
      </w:pPr>
      <w:r>
        <w:rPr/>
        <w:t xml:space="preserve">朋友說，這位部屬擔任處長時，與部屬相處融洽，部門績效始終超標，因此晉升為協理。誰知道上任不久後，立即就顯露出缺乏與高階管理團隊協同作戰，以及調和所屬部門達成任務的能力。他竭盡全力達成目標，卻疏於與經營團隊的夥伴互動；而在自己轄下，當部門間產生目標與人際衝突時，他也總是優柔寡斷，深怕得罪任何人。 </w:t>
      </w:r>
    </w:p>
    <w:p>
      <w:pPr>
        <w:pStyle w:val="Web"/>
        <w:rPr/>
      </w:pPr>
      <w:r>
        <w:rPr/>
        <w:t>因此，不但他帶的部門得不到公司其他高階主管的支持，就連他自己也失去了上司的賞識、部屬的信任，逐漸被高層視為不稱職的協理。朋友說，該名協理說不定就「卡」在那裡了，未來有機會可能也輪不到他！我從這個案例裡，嗅到了「彼得原理」（</w:t>
      </w:r>
      <w:r>
        <w:rPr/>
        <w:t>Peter Principle</w:t>
      </w:r>
      <w:r>
        <w:rPr/>
        <w:t xml:space="preserve">）的味道！ </w:t>
      </w:r>
    </w:p>
    <w:p>
      <w:pPr>
        <w:pStyle w:val="Web"/>
        <w:rPr/>
      </w:pPr>
      <w:r>
        <w:rPr>
          <w:b/>
          <w:bCs/>
          <w:color w:val="FF6600"/>
        </w:rPr>
        <w:t>彼得原理魔咒：升遷不勝任</w:t>
      </w:r>
      <w:r>
        <w:rPr/>
        <w:t xml:space="preserve"> </w:t>
      </w:r>
    </w:p>
    <w:p>
      <w:pPr>
        <w:pStyle w:val="Web"/>
        <w:rPr/>
      </w:pPr>
      <w:r>
        <w:rPr/>
        <w:t>美國學者羅倫斯</w:t>
      </w:r>
      <w:r>
        <w:rPr>
          <w:rFonts w:ascii="細明體;MingLiU" w:hAnsi="細明體;MingLiU" w:cs="細明體;MingLiU" w:eastAsia="細明體;MingLiU"/>
        </w:rPr>
        <w:t>‧</w:t>
      </w:r>
      <w:r>
        <w:rPr/>
        <w:t>彼得（</w:t>
      </w:r>
      <w:r>
        <w:rPr/>
        <w:t>Laurence Peter</w:t>
      </w:r>
      <w:r>
        <w:rPr/>
        <w:t>）在《彼得原理：為何事情總是搞砸了》（</w:t>
      </w:r>
      <w:r>
        <w:rPr/>
        <w:t>The Peter Principle: Why Things Always Go Wrong</w:t>
      </w:r>
      <w:r>
        <w:rPr/>
        <w:t>）中指出，「每個有能力的員工，最後都會升遷到他們能力無法勝任的職務。」也就是說，有能力的員工往往會因為充分勝任現職，而被拔擢出任新職；之後又因為勝任新職愉快，所以再獲晉升……。因此，每個人（包括你和我）最終都將由可勝任的職位，晉升到無法勝任的職位上。</w:t>
      </w:r>
      <w:r>
        <w:rPr/>
        <w:br/>
      </w:r>
      <w:r>
        <w:rPr/>
        <w:t>彼得原理的兩個重要結論是</w:t>
      </w:r>
      <w:r>
        <w:rPr>
          <w:rStyle w:val="StrongEmphasis"/>
          <w:color w:val="6600FF"/>
        </w:rPr>
        <w:t>：（</w:t>
      </w:r>
      <w:r>
        <w:rPr>
          <w:rStyle w:val="StrongEmphasis"/>
          <w:color w:val="6600FF"/>
        </w:rPr>
        <w:t>1</w:t>
      </w:r>
      <w:r>
        <w:rPr>
          <w:rStyle w:val="StrongEmphasis"/>
          <w:color w:val="6600FF"/>
        </w:rPr>
        <w:t>）在階層組織裡，每個職位到頭來都會被無法勝任其工作的員工所占據；（</w:t>
      </w:r>
      <w:r>
        <w:rPr>
          <w:rStyle w:val="StrongEmphasis"/>
          <w:color w:val="6600FF"/>
        </w:rPr>
        <w:t>2</w:t>
      </w:r>
      <w:r>
        <w:rPr>
          <w:rStyle w:val="StrongEmphasis"/>
          <w:color w:val="6600FF"/>
        </w:rPr>
        <w:t>）組織的工作任務，多半是由「尚未晉升到自己無法勝任職務的人」所完成</w:t>
      </w:r>
      <w:r>
        <w:rPr/>
        <w:t xml:space="preserve">。 </w:t>
      </w:r>
    </w:p>
    <w:p>
      <w:pPr>
        <w:pStyle w:val="Web"/>
        <w:rPr/>
      </w:pPr>
      <w:r>
        <w:rPr/>
        <w:t xml:space="preserve">這種現象在現代生活中隨處可見：稱職的教授出任政府官員後，對政務與危機束手無策；優秀的主治醫生晉升為院長後無法勝任；超級營業員升遷為營業主管後，單位業績卻直線滑落等等。 </w:t>
      </w:r>
    </w:p>
    <w:p>
      <w:pPr>
        <w:pStyle w:val="Web"/>
        <w:rPr/>
      </w:pPr>
      <w:r>
        <w:rPr/>
        <w:t xml:space="preserve">歷史上也不乏彼得原理的例子，在此舉一個大家耳熟能詳的故事。《三國演義》中「孔明揮淚斬馬謖」的橋段，講的是諸葛亮錯用馬謖領兵防守街亭以抗曹魏，馬謖臨陣慌亂、最終戰敗，孔明不得不依軍法揮淚將其處斬的一段歷史。何以說諸葛亮用人不當？是馬謖沒有才幹嗎？事實上，馬謖是有才幹的。 </w:t>
      </w:r>
    </w:p>
    <w:p>
      <w:pPr>
        <w:pStyle w:val="Web"/>
        <w:rPr/>
      </w:pPr>
      <w:r>
        <w:rPr/>
        <w:t xml:space="preserve">諸葛亮在平定南蠻時，便是聽從馬謖的分析，認為南蠻是化外之民，不易收服，平定後再反叛的機率很高，因此最好「攻心為上，攻城為下」，最後七擒七縱孟獲，收服人心，穩定了南方，使蜀國得以全心北伐曹魏。另外，在魏明帝曹叡準備重用司馬懿攻打蜀國，諸葛亮深感憂慮時，馬謖又向諸葛亮獻計，散布司馬懿將謀反的流言，使曹叡削去司馬懿官職。 </w:t>
      </w:r>
    </w:p>
    <w:p>
      <w:pPr>
        <w:pStyle w:val="Web"/>
        <w:rPr/>
      </w:pPr>
      <w:r>
        <w:rPr/>
        <w:t xml:space="preserve">能提出這兩個起戰略作用的策謀，馬謖無疑是個人才。諸葛亮錯在「量才不準」，他讓一個好參謀，在緊要關頭出任作戰指揮官，馬謖才不勝任，因此戰敗。 </w:t>
      </w:r>
    </w:p>
    <w:p>
      <w:pPr>
        <w:pStyle w:val="Web"/>
        <w:rPr/>
      </w:pPr>
      <w:r>
        <w:rPr/>
        <w:t xml:space="preserve">參謀和指揮是兩種不同職能，前者只需出謀獻策，沒有決定權，對成敗不須負直接責任；後者則必須根據軍情與參謀建議，發號施令，對戰爭成敗負直接責任。任用馬謖守街亭時，諸葛亮決策的基礎在於馬謖當參軍時的表現，卻忽略了他缺乏指揮部隊的經驗。即使聰明如諸葛亮與馬謖，也不免掉入彼得原理的陷阱。 </w:t>
      </w:r>
    </w:p>
    <w:p>
      <w:pPr>
        <w:pStyle w:val="Web"/>
        <w:rPr/>
      </w:pPr>
      <w:r>
        <w:rPr>
          <w:b/>
          <w:bCs/>
          <w:color w:val="FF6600"/>
        </w:rPr>
        <w:t>魔咒解方箋：兼顧績效與潛能</w:t>
      </w:r>
      <w:r>
        <w:rPr/>
        <w:t xml:space="preserve"> </w:t>
      </w:r>
    </w:p>
    <w:p>
      <w:pPr>
        <w:pStyle w:val="Web"/>
        <w:rPr/>
      </w:pPr>
      <w:r>
        <w:rPr/>
        <w:t xml:space="preserve">從馬謖的故事可知，用員工過去的績效表現，斷定其未來發展潛能，或做為晉升唯一標準，發生彼得原理的機率很大，對企業與個人都會有很大危機。 </w:t>
      </w:r>
    </w:p>
    <w:p>
      <w:pPr>
        <w:pStyle w:val="Web"/>
        <w:rPr/>
      </w:pPr>
      <w:r>
        <w:rPr/>
        <w:t>【附圖】可用來說明彼得原理的發生機率，橫軸代表個人的績效，縱軸代表個人的未來潛能（或領導力）。右上方第「</w:t>
      </w:r>
      <w:r>
        <w:rPr/>
        <w:t>1</w:t>
      </w:r>
      <w:r>
        <w:rPr/>
        <w:t>」格表示，目前工作績效表現傑出，未來也有高度發展潛力，晉升落在此區域的員工，屬於「彼德原理發生低風險區」。依此推論，第「</w:t>
      </w:r>
      <w:r>
        <w:rPr/>
        <w:t>2</w:t>
      </w:r>
      <w:r>
        <w:rPr/>
        <w:t>」「</w:t>
      </w:r>
      <w:r>
        <w:rPr/>
        <w:t>3</w:t>
      </w:r>
      <w:r>
        <w:rPr/>
        <w:t>」格屬於「彼德原理發生中風險區」；第「</w:t>
      </w:r>
      <w:r>
        <w:rPr/>
        <w:t>4</w:t>
      </w:r>
      <w:r>
        <w:rPr/>
        <w:t>」「</w:t>
      </w:r>
      <w:r>
        <w:rPr/>
        <w:t>6</w:t>
      </w:r>
      <w:r>
        <w:rPr/>
        <w:t>」格則屬於「彼德原理發生高風險區」，如果晉升落入這個區域的員工，非常容易發生「升遷不勝任」的情形。</w:t>
      </w:r>
      <w:r>
        <w:rPr/>
        <w:br/>
      </w:r>
      <w:r>
        <w:rPr/>
        <w:t>在我看來，馬謖應歸類在第</w:t>
      </w:r>
      <w:r>
        <w:rPr/>
        <w:t>4</w:t>
      </w:r>
      <w:r>
        <w:rPr/>
        <w:t>格（高績效、低潛能），一旦晉升，最容易「才不勝任」。因此，若要降低彼得原理發生機率，除了「績效」之外，更需要評量其「潛能」。</w:t>
      </w:r>
    </w:p>
    <w:p>
      <w:pPr>
        <w:pStyle w:val="Web"/>
        <w:rPr/>
      </w:pPr>
      <w:r>
        <w:rPr/>
        <w:t>羅倫斯</w:t>
      </w:r>
      <w:r>
        <w:rPr>
          <w:rFonts w:ascii="細明體;MingLiU" w:hAnsi="細明體;MingLiU" w:cs="細明體;MingLiU" w:eastAsia="細明體;MingLiU"/>
        </w:rPr>
        <w:t>‧</w:t>
      </w:r>
      <w:r>
        <w:rPr/>
        <w:t>彼德在另一本著作《彼得處方》（</w:t>
      </w:r>
      <w:r>
        <w:rPr/>
        <w:t>The Peter Perscription</w:t>
      </w:r>
      <w:r>
        <w:rPr/>
        <w:t xml:space="preserve">）中，提出許多避免彼得原理發生的方法，如果個人與組織都能按這些處方落實，便可能解開「升遷不勝任」的彼得原理魔咒。 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 xml:space="preserve">）個人層面：試著先了解更高一個職位的工作壓力和報酬、將注意力集中於自己熟練的領域、建立衡量成就的標準，以及如果上司逼你接受一個你不感興趣的職位，就假裝能力不足等等。 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 xml:space="preserve">）組織層面：嘗試實驗性的晉升、確認候選人特性和工作性質的契合、以加薪替代升遷等等。 </w:t>
      </w:r>
    </w:p>
    <w:p>
      <w:pPr>
        <w:pStyle w:val="Web"/>
        <w:rPr/>
      </w:pPr>
      <w:r>
        <w:rPr/>
        <w:t xml:space="preserve">在階層組織中，對員工而言，最大的風險不在於缺乏往上爬的動機與能力，而是缺乏了解自我爬到哪裡最合適的智慧；對企業而言，最大的風險不在於缺乏激勵晉升的措施，而是缺乏可正確評量員工是否具備「晉升力」的標準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3:00Z</dcterms:created>
  <dc:creator>ellen</dc:creator>
  <dc:description/>
  <cp:keywords/>
  <dc:language>en-US</dc:language>
  <cp:lastModifiedBy> </cp:lastModifiedBy>
  <dcterms:modified xsi:type="dcterms:W3CDTF">2013-04-09T05:40:00Z</dcterms:modified>
  <cp:revision>4</cp:revision>
  <dc:subject/>
  <dc:title>林文政</dc:title>
</cp:coreProperties>
</file>