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【台灣惠氏個案分享】集中資源，重點培養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關鍵人才</w:t>
      </w:r>
    </w:p>
    <w:p>
      <w:pPr>
        <w:pStyle w:val="Normal"/>
        <w:jc w:val="right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《資料來源：</w:t>
      </w:r>
      <w:r>
        <w:rPr>
          <w:rFonts w:cs="新細明體;PMingLiU" w:ascii="新細明體;PMingLiU" w:hAnsi="新細明體;PMingLiU"/>
          <w:spacing w:val="15"/>
          <w:kern w:val="0"/>
        </w:rPr>
        <w:t>2007</w:t>
      </w:r>
      <w:r>
        <w:rPr>
          <w:rFonts w:ascii="新細明體;PMingLiU" w:hAnsi="新細明體;PMingLiU" w:cs="新細明體;PMingLiU"/>
          <w:spacing w:val="15"/>
          <w:kern w:val="0"/>
        </w:rPr>
        <w:t>年</w:t>
      </w:r>
      <w:r>
        <w:rPr>
          <w:rFonts w:cs="新細明體;PMingLiU" w:ascii="新細明體;PMingLiU" w:hAnsi="新細明體;PMingLiU"/>
          <w:spacing w:val="15"/>
          <w:kern w:val="0"/>
        </w:rPr>
        <w:t>11</w:t>
      </w:r>
      <w:r>
        <w:rPr>
          <w:rFonts w:ascii="新細明體;PMingLiU" w:hAnsi="新細明體;PMingLiU" w:cs="新細明體;PMingLiU"/>
          <w:spacing w:val="15"/>
          <w:kern w:val="0"/>
        </w:rPr>
        <w:t>出版 第</w:t>
      </w:r>
      <w:r>
        <w:rPr>
          <w:rFonts w:cs="新細明體;PMingLiU" w:ascii="新細明體;PMingLiU" w:hAnsi="新細明體;PMingLiU"/>
          <w:spacing w:val="15"/>
          <w:kern w:val="0"/>
        </w:rPr>
        <w:t>10</w:t>
      </w:r>
      <w:r>
        <w:rPr>
          <w:rFonts w:ascii="新細明體;PMingLiU" w:hAnsi="新細明體;PMingLiU" w:cs="新細明體;PMingLiU"/>
          <w:spacing w:val="15"/>
          <w:kern w:val="0"/>
        </w:rPr>
        <w:t>期人才資本雜誌》</w:t>
      </w:r>
    </w:p>
    <w:p>
      <w:pPr>
        <w:pStyle w:val="Normal"/>
        <w:spacing w:lineRule="exact" w:line="400" w:before="180" w:after="0"/>
        <w:ind w:firstLine="567"/>
        <w:jc w:val="both"/>
        <w:rPr>
          <w:rFonts w:ascii="新細明體;PMingLiU" w:hAnsi="新細明體;PMingLiU" w:cs="新細明體;PMingLiU"/>
          <w:color w:val="333399"/>
          <w:spacing w:val="15"/>
          <w:kern w:val="0"/>
        </w:rPr>
      </w:pPr>
      <w:r>
        <w:rPr>
          <w:rFonts w:ascii="新細明體;PMingLiU" w:hAnsi="新細明體;PMingLiU" w:cs="新細明體;PMingLiU"/>
          <w:color w:val="333399"/>
          <w:spacing w:val="15"/>
          <w:kern w:val="0"/>
        </w:rPr>
        <w:t>台灣惠氏每年有</w:t>
      </w:r>
      <w:r>
        <w:rPr>
          <w:rFonts w:cs="新細明體;PMingLiU" w:ascii="新細明體;PMingLiU" w:hAnsi="新細明體;PMingLiU"/>
          <w:color w:val="333399"/>
          <w:spacing w:val="15"/>
          <w:kern w:val="0"/>
        </w:rPr>
        <w:t>2.5%</w:t>
      </w:r>
      <w:r>
        <w:rPr>
          <w:rFonts w:ascii="新細明體;PMingLiU" w:hAnsi="新細明體;PMingLiU" w:cs="新細明體;PMingLiU"/>
          <w:color w:val="333399"/>
          <w:spacing w:val="15"/>
          <w:kern w:val="0"/>
        </w:rPr>
        <w:t>的調薪預算全部用在前</w:t>
      </w:r>
      <w:r>
        <w:rPr>
          <w:rFonts w:cs="新細明體;PMingLiU" w:ascii="新細明體;PMingLiU" w:hAnsi="新細明體;PMingLiU"/>
          <w:color w:val="333399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33399"/>
          <w:spacing w:val="15"/>
          <w:kern w:val="0"/>
        </w:rPr>
        <w:t>的人身上，集中資源重點培養關鍵人才。如此一來，會促使表現還不錯的</w:t>
      </w:r>
      <w:r>
        <w:rPr>
          <w:rFonts w:cs="新細明體;PMingLiU" w:ascii="新細明體;PMingLiU" w:hAnsi="新細明體;PMingLiU"/>
          <w:color w:val="333399"/>
          <w:spacing w:val="15"/>
          <w:kern w:val="0"/>
        </w:rPr>
        <w:t>40%</w:t>
      </w:r>
      <w:r>
        <w:rPr>
          <w:rFonts w:ascii="新細明體;PMingLiU" w:hAnsi="新細明體;PMingLiU" w:cs="新細明體;PMingLiU"/>
          <w:color w:val="333399"/>
          <w:spacing w:val="15"/>
          <w:kern w:val="0"/>
        </w:rPr>
        <w:t>員工也會想要擠進前</w:t>
      </w:r>
      <w:r>
        <w:rPr>
          <w:rFonts w:cs="新細明體;PMingLiU" w:ascii="新細明體;PMingLiU" w:hAnsi="新細明體;PMingLiU"/>
          <w:color w:val="333399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33399"/>
          <w:spacing w:val="15"/>
          <w:kern w:val="0"/>
        </w:rPr>
        <w:t>，以享有更多資源。</w:t>
      </w:r>
    </w:p>
    <w:p>
      <w:pPr>
        <w:pStyle w:val="Normal"/>
        <w:spacing w:lineRule="exact" w:line="400" w:before="180" w:after="0"/>
        <w:ind w:firstLine="819"/>
        <w:jc w:val="both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99CC00"/>
          <w:spacing w:val="15"/>
          <w:kern w:val="0"/>
          <w:sz w:val="36"/>
          <w:szCs w:val="36"/>
        </w:rPr>
        <w:t>惠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氏（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Wyeth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）是歐美製藥公司唯一在台灣還存有生產基地的廠商，而台灣工廠之所以能夠留存下來，主要是繫於當時老闆的一念之間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台灣惠氏人力資源暨行政管理處副總經理薛光揚表示，當年總公司在評估台灣廠是存是廢時，雖然知道這個廠不大，才兩百多名員工，要關閉很容易，不過，老闆卻基於兩個因素極力向總公司爭取保留台灣廠。第一就是，希望台灣的生物科技技術能夠傳承下來；其次，這裡的兩百多員工代表的是兩百多個家庭的生活可能會出問題。因此以「亞太運籌管理中心」的概念，積極向國外爭取留廠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而爭取留廠成功的關鍵就在於，台灣方面不斷地發展自己的管理系統（目前與英國並列全球惠氏管理系統最優質的兩個國家），並且不間斷的培育專業人才，因而能以自行研發的製程技術，供應美國惠氏藥廠在亞太地區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4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個國家的藥品，其中包括對製藥要求相當嚴謹的澳洲及日本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台灣惠氏的歷任領導人正是薛光揚眼中的關鍵人才，其不僅能在「對」的舞台中揮灑能力，對組織的貢獻也非常大，甚至影響了組織的存廢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hanging="0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800080"/>
          <w:spacing w:val="15"/>
          <w:kern w:val="0"/>
          <w:sz w:val="36"/>
          <w:szCs w:val="36"/>
        </w:rPr>
        <w:t>留才關鍵：與組織文化的契合度</w:t>
      </w:r>
      <w:r>
        <w:rPr>
          <w:rFonts w:cs="新細明體;PMingLiU" w:ascii="新細明體;PMingLiU" w:hAnsi="新細明體;PMingLiU"/>
          <w:color w:val="800080"/>
          <w:spacing w:val="15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台灣惠氏目前以運籌中心以及臨床人體試驗為發展重點。但由於生技在台灣仍屬新興產業，要找到有製藥經驗的人才相當困難，而要有製藥經驗且是微生物專家者，台灣更是付之闕如；因此，從事臨床實驗的人才，只能在全球市場搜尋。薛光揚回憶，當時費了一番心力好不容易才找到一位摩洛哥籍的專家，但是安排對方到台灣參觀之後，對方仍婉拒這份工作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尋找關鍵人才的挫折並非僅此一例。薛光揚表示，過去由歐美藥廠研發的新藥在亞洲上市，通常要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年，但近年來由於歐美開始重視亞洲市場，希望新藥能在亞洲與歐美同步上市，所以，歐美藥廠的臨床實驗中心開始移轉到亞洲，台灣因經營管理備受肯定而成功爭取設臨床實驗中心。但是專業人才難覓，有專業又要有足以溝通的語言能力者更難找，這也使得台灣惠氏在找尋人才上付出相當高的代價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薛光揚提到，由於台灣政府規定新藥上市之前的臨床實驗，必須由醫師實驗簽證；但以台灣的情況來說，企業並不是醫師生涯發展的路徑，而且早先企業的待遇也無法滿足其對薪資的要求。於是，台灣惠氏再度向全球舉才，找到一名菲律賓籍醫生，而為了安排他來台工作事宜，加總花費高達約新台幣三百萬元，結果對方工作不到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個月就遞出辭呈，理由是無法適應公司快速的工作節奏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屬意的人才不來，大費周章延攬的人才卻又待不久，薛光揚深感關鍵人才不但得之不易，要留住關鍵人才也絕非輕鬆的事，也因此深信「要留才，平時就要做好」──公司必須塑造好的企業文化，吸引員工願意投入付出，而人資部門則應在平時就積極掌握優秀人才，累積人才庫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二十多年前，薛光揚在台灣氰胺公司（台灣惠氏的前身）服務時，當時公司就已經執行「基層幹部培訓計畫」。也就是，公司每年從幾百名擁有化學、化工、藥學、經濟、商業等不同專業的員工中，找出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～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名歸國學人，進行人才培養專案。歷經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～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年時間，培養出二十多位人才，但到頭來，這些人才竟全部流失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「如今回想起來，公司的這些投資其實還是值得的，」薛光揚觀察這些人後來的成就，以公司當時的規模而言，他們會離開是理所當然，因為好人才永遠會找更大的發展舞台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「雖然當初的這些離職員工，目前有一半以上都在同業，和我們競爭；但是從另一個角度來看，這些人的理念和我們是相同的，當業界需要和政府溝通任何相關法案的規畫時，很容易就取得共識。再者，有好的人才競爭，也迫使我們必須不斷提升自己，唯有讓自己更好才能生存下去。」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這二、三十年來，從台灣氰胺到台灣惠氏，公司不斷透過工作輪調等各種方式培養跨領域、有宏觀視野的人才，而這份堅持以及所帶來的成就，薛光揚歸功於歷任領導人。他還記得有一年的年終會議上，老闆上台時說了一段讓他至今印象深刻的話，「大家都非常卓越，但卓越已是昨夜。今天的卓越是奠基在昨天的卓越上，所以期勉大家必須不斷努力！」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台灣惠氏向來以擁有優秀的管理團隊為傲。薛光揚認為，關鍵人才對組織有難以被取代的價值，因其具有對環境變遷的適應力高、對組織變革的因應力強，並且其在工作上的作為也經常成為同業間的典範。而要成為關鍵人才，光是擁有高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IQ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（智力商數）或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EQ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（情緒商數）還不夠，還必須擁有高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SQ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（社會智能），以及敏銳的社會察覺能力和足以透過自我表現對社會產生影響、並展現關係的社會能力。此外，良好的環境適應能力也是關鍵人才的重要特質之一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hanging="0"/>
        <w:rPr>
          <w:rFonts w:ascii="新細明體;PMingLiU" w:hAnsi="新細明體;PMingLiU" w:cs="新細明體;PMingLiU"/>
          <w:color w:val="800080"/>
          <w:spacing w:val="15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800080"/>
          <w:spacing w:val="15"/>
          <w:kern w:val="0"/>
          <w:sz w:val="36"/>
          <w:szCs w:val="36"/>
        </w:rPr>
        <w:t>集中資源：重點培養前</w:t>
      </w:r>
      <w:r>
        <w:rPr>
          <w:rFonts w:cs="新細明體;PMingLiU" w:ascii="新細明體;PMingLiU" w:hAnsi="新細明體;PMingLiU"/>
          <w:color w:val="800080"/>
          <w:spacing w:val="15"/>
          <w:kern w:val="0"/>
          <w:sz w:val="36"/>
          <w:szCs w:val="36"/>
        </w:rPr>
        <w:t>15%</w:t>
      </w:r>
      <w:r>
        <w:rPr>
          <w:rFonts w:ascii="新細明體;PMingLiU" w:hAnsi="新細明體;PMingLiU" w:cs="新細明體;PMingLiU"/>
          <w:color w:val="800080"/>
          <w:spacing w:val="15"/>
          <w:kern w:val="0"/>
          <w:sz w:val="36"/>
          <w:szCs w:val="36"/>
        </w:rPr>
        <w:t>人才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薛光揚也提到，組織對於關鍵人才的重視程度，和領導人的意志力有很大的關係；根據他觀察，台灣許多企業之所以無法掌握關鍵人才，最常出現的問題就是，老闆年紀大了，對許多作為有心無力，人員與組織也出現疲態，習慣安穩的工作模式而不願意改變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多次獲總公司頒發最高榮譽總裁獎且經營績效備受肯定的台灣惠氏，在關鍵人才的掌握上卻是在一次次挫敗中，漸漸發展出優質的管理辦法。首先，要執行關建人才管理必須注意到，關建人才無法在不同步調的團隊或不是自己喜歡的氛圍中工作，因此塑造關建人才願意留下來的文化，不但能吸引關鍵人才，也提醒所有員工不能在競賽中脫隊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據薛光揚統計，在組織中表現最好的員工約占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，表現最差的也約占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，而中間表現平平和表現不錯的都各占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40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。每年淘汰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的員工，是惠氏既定的人資策略，這樣一來，會刺激表現平平的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40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員工想辦法進步，否則下一次淘汰的，可能就是自己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而公司每年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2.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的調薪預算則全部用在前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的關鍵人才身上，提供給關鍵人才的資源也特別多，以語言學習來說，是採取「一對一」教學，光兩個月就花掉公司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萬元的預算，而其他人的學習管道則是透過線上學習。如此一來，會促使表現還不錯的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40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員工也會想要擠進前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，以享有更多資源。換言之，公司是將注意力集中在管理前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與最後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5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的員工，同時讓中間的員工自發性地力爭上游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薛光揚進一步指出，員工的潛能是由能力（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ability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）、承諾（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engagement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）和熱誠（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aspiration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）這三個向度所組成，而只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29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的高績效員工是具有潛力發展的員工，所以企業必須了解為何「高績效」員工卻不能成為「高潛力」員工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一般來說，高績效員工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類：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hanging="0"/>
        <w:rPr>
          <w:rFonts w:ascii="新細明體;PMingLiU" w:hAnsi="新細明體;PMingLiU" w:cs="新細明體;PMingLiU"/>
          <w:b/>
          <w:b/>
          <w:bCs/>
          <w:color w:val="00808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夢想家（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Engaged Dreamers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），約占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10%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這類員工對工作有擔當、有高度熱情，但是能力卻一般，除非及時培養及建立必要的工作專業能力，否則下一階段成功的可能性是微乎其微的。譬如優秀的業務同仁，對於現階段的工作有很高的成就感，但如果不培養其管理能力，而貿然當上主管，失敗的比例就會相當高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hanging="0"/>
        <w:rPr>
          <w:rFonts w:ascii="新細明體;PMingLiU" w:hAnsi="新細明體;PMingLiU" w:cs="新細明體;PMingLiU"/>
          <w:b/>
          <w:b/>
          <w:bCs/>
          <w:color w:val="00808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明星（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Unengaged Starts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），約占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43%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這類員工有工作能力、也有高度熱情，但是對公司或組織沒有信心，也不相信這個工作能符合其個人利益需求，這類員工在下一階段成功的可能性僅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13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hanging="0"/>
        <w:rPr>
          <w:rFonts w:ascii="新細明體;PMingLiU" w:hAnsi="新細明體;PMingLiU" w:cs="新細明體;PMingLiU"/>
          <w:b/>
          <w:b/>
          <w:bCs/>
          <w:color w:val="00808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千里馬（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Misaligned Starts</w:t>
      </w:r>
      <w:r>
        <w:rPr>
          <w:rFonts w:ascii="新細明體;PMingLiU" w:hAnsi="新細明體;PMingLiU" w:cs="新細明體;PMingLiU"/>
          <w:b/>
          <w:bCs/>
          <w:color w:val="008080"/>
          <w:spacing w:val="15"/>
          <w:kern w:val="0"/>
        </w:rPr>
        <w:t>），約占</w:t>
      </w:r>
      <w:r>
        <w:rPr>
          <w:rFonts w:cs="新細明體;PMingLiU" w:ascii="新細明體;PMingLiU" w:hAnsi="新細明體;PMingLiU"/>
          <w:b/>
          <w:bCs/>
          <w:color w:val="008080"/>
          <w:spacing w:val="15"/>
          <w:kern w:val="0"/>
        </w:rPr>
        <w:t>47%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>
          <w:rFonts w:ascii="新細明體;PMingLiU" w:hAnsi="新細明體;PMingLiU" w:cs="新細明體;PMingLiU"/>
          <w:color w:val="3B3B3B"/>
          <w:spacing w:val="15"/>
          <w:kern w:val="0"/>
        </w:rPr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由於缺乏工作動力，也沒有雄心追求下一階段的工作表現，即使有優秀的工作才能以及對這個組織也相當具有信心和承擔，但就是不想去做；他在下一階段成功的可能性約有</w:t>
      </w:r>
      <w:r>
        <w:rPr>
          <w:rFonts w:cs="新細明體;PMingLiU" w:ascii="新細明體;PMingLiU" w:hAnsi="新細明體;PMingLiU"/>
          <w:color w:val="3B3B3B"/>
          <w:spacing w:val="15"/>
          <w:kern w:val="0"/>
        </w:rPr>
        <w:t>44%</w:t>
      </w:r>
      <w:r>
        <w:rPr>
          <w:rFonts w:ascii="新細明體;PMingLiU" w:hAnsi="新細明體;PMingLiU" w:cs="新細明體;PMingLiU"/>
          <w:color w:val="3B3B3B"/>
          <w:spacing w:val="15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1633" w:leader="none"/>
        </w:tabs>
        <w:spacing w:lineRule="exact" w:line="400" w:before="180" w:after="0"/>
        <w:ind w:right="-1" w:firstLine="567"/>
        <w:rPr/>
      </w:pPr>
      <w:r>
        <w:rPr>
          <w:rFonts w:ascii="新細明體;PMingLiU" w:hAnsi="新細明體;PMingLiU" w:cs="新細明體;PMingLiU"/>
          <w:color w:val="3B3B3B"/>
          <w:spacing w:val="15"/>
          <w:kern w:val="0"/>
        </w:rPr>
        <w:t>薛光揚強調，針對不同員工設定其個人年度工作目標流程（見【附圖】），讓高績效員工成為高潛力員工，正是台灣惠氏留才的祕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3:00Z</dcterms:created>
  <dc:creator> </dc:creator>
  <dc:description/>
  <cp:keywords/>
  <dc:language>en-US</dc:language>
  <cp:lastModifiedBy> </cp:lastModifiedBy>
  <dcterms:modified xsi:type="dcterms:W3CDTF">2013-04-08T09:11:00Z</dcterms:modified>
  <cp:revision>1</cp:revision>
  <dc:subject/>
  <dc:title>【台灣惠氏個案分享】集中資源，重點培養15%關鍵人才</dc:title>
</cp:coreProperties>
</file>